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anestezjologii i intensywnej terap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ywanie świadczeń zdrowotnych z zakresu anestezjologii i intensywnej terapii w siedzibie Udzielającego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nie w gotowości (dyżur pod telefone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 konsultacji w okresie 24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radi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sultacje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05.2020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3:00Z</dcterms:created>
  <dc:creator>KKusmirowicz</dc:creator>
  <dc:description/>
  <cp:keywords/>
  <dc:language>en-US</dc:language>
  <cp:lastModifiedBy>Zawistowska Barbara</cp:lastModifiedBy>
  <cp:lastPrinted>2019-02-08T14:48:00Z</cp:lastPrinted>
  <dcterms:modified xsi:type="dcterms:W3CDTF">2020-10-20T04:20:00Z</dcterms:modified>
  <cp:revision>3</cp:revision>
  <dc:subject/>
  <dc:title>OFERTA CENOWA</dc:title>
</cp:coreProperties>
</file>