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anestezjologii i intensywnej terap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świadczeń zdrowotnych z zakresu anestezjologii i intensywnej terapii w siedzibie Udzielającego zamó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nie w gotowości (dyżur pod telefone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4.2020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24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20-09-16T04:24:00Z</dcterms:modified>
  <cp:revision>2</cp:revision>
  <dc:subject/>
  <dc:title>OFERTA CENOWA</dc:title>
</cp:coreProperties>
</file>