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4.2020                                                                     </w:t>
            </w:r>
            <w:r>
              <w:rPr>
                <w:color w:val="000000"/>
              </w:rPr>
              <w:t>Warszawa, dnia 16.09.2020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I I INTENSYWNEJ TERAP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I I INTENSYWNEJ TERAP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ANESTEZJOLOGII I INTENSYWNEJ TERAP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78350239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4.2020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i i intensywnej terap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30.09.2020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30.09.2020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30.09.2020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6.09.2020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Prof. d .n. med. Magdalena Łętowsk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4.2020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21:00Z</dcterms:created>
  <dc:creator>Iwona N</dc:creator>
  <dc:description/>
  <cp:keywords/>
  <dc:language>en-US</dc:language>
  <cp:lastModifiedBy>Zawistowska Barbara</cp:lastModifiedBy>
  <cp:lastPrinted>2020-08-31T09:47:00Z</cp:lastPrinted>
  <dcterms:modified xsi:type="dcterms:W3CDTF">2020-09-16T04:21:00Z</dcterms:modified>
  <cp:revision>2</cp:revision>
  <dc:subject/>
  <dc:title>Znak: -konkurs</dc:title>
</cp:coreProperties>
</file>