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4"/>
      </w:tblGrid>
      <w:tr>
        <w:trPr>
          <w:trHeight w:val="208" w:hRule="atLeast"/>
        </w:trPr>
        <w:tc>
          <w:tcPr>
            <w:tcW w:w="106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tbl>
            <w:tblPr>
              <w:tblW w:w="1038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384"/>
            </w:tblGrid>
            <w:tr>
              <w:trPr/>
              <w:tc>
                <w:tcPr>
                  <w:tcW w:w="10384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smallCaps/>
                      <w:kern w:val="2"/>
                    </w:rPr>
                  </w:pPr>
                  <w:r>
                    <w:rPr>
                      <w:b/>
                      <w:bCs/>
                      <w:smallCaps/>
                      <w:kern w:val="2"/>
                    </w:rPr>
                    <w:t>INSTYTUT HEMATOLOGII I TRANSFUZJOLOGII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UL. INDIRY GANDHI 14,  02-776 WARSZAWA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Tel.</w:t>
                  </w:r>
                  <w:r>
                    <w:rPr>
                      <w:bCs/>
                      <w:kern w:val="2"/>
                    </w:rPr>
                    <w:t xml:space="preserve"> </w:t>
                  </w:r>
                  <w:r>
                    <w:rPr>
                      <w:b/>
                      <w:kern w:val="2"/>
                    </w:rPr>
                    <w:t>(22) 34-96-222÷225 ;   Tel.</w:t>
                  </w:r>
                  <w:r>
                    <w:rPr>
                      <w:bCs/>
                      <w:kern w:val="2"/>
                    </w:rPr>
                    <w:t xml:space="preserve"> / </w:t>
                  </w:r>
                  <w:r>
                    <w:rPr>
                      <w:b/>
                      <w:kern w:val="2"/>
                    </w:rPr>
                    <w:t>Fax (22) 34-96-230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  <w:lang w:val="de-DE"/>
                    </w:rPr>
                  </w:pPr>
                  <w:r>
                    <w:rPr>
                      <w:b/>
                      <w:kern w:val="2"/>
                      <w:u w:val="single"/>
                      <w:lang w:val="de-DE"/>
                    </w:rPr>
                    <w:t>Adres internetowy: www.ihit.waw.pl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 xml:space="preserve">NIP: </w:t>
                  </w:r>
                  <w:r>
                    <w:rPr>
                      <w:b/>
                    </w:rPr>
                    <w:t>525-000-94-24</w:t>
                  </w:r>
                  <w:r>
                    <w:rPr>
                      <w:b/>
                      <w:kern w:val="2"/>
                    </w:rPr>
                    <w:tab/>
                    <w:tab/>
                    <w:tab/>
                    <w:tab/>
                    <w:tab/>
                    <w:t xml:space="preserve">             REGON: </w:t>
                  </w:r>
                  <w:r>
                    <w:rPr>
                      <w:b/>
                    </w:rPr>
                    <w:t>0002888484</w:t>
                  </w:r>
                </w:p>
                <w:p>
                  <w:pPr>
                    <w:pStyle w:val="Normal"/>
                    <w:spacing w:lineRule="atLeast" w:line="24" w:before="0" w:after="80"/>
                    <w:jc w:val="center"/>
                    <w:rPr>
                      <w:b/>
                      <w:b/>
                      <w:shadow/>
                      <w:kern w:val="2"/>
                      <w:shd w:fill="E6E6E6" w:val="clear"/>
                    </w:rPr>
                  </w:pPr>
                  <w:r>
                    <w:rPr>
                      <w:b/>
                      <w:shadow/>
                      <w:kern w:val="2"/>
                      <w:shd w:fill="E6E6E6" w:val="clear"/>
                    </w:rPr>
                  </w:r>
                </w:p>
              </w:tc>
            </w:tr>
          </w:tbl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ind w:left="231" w:hanging="0"/>
              <w:rPr/>
            </w:pPr>
            <w:r>
              <w:rPr/>
              <w:t xml:space="preserve">Znak: </w:t>
            </w:r>
            <w:r>
              <w:rPr>
                <w:b/>
                <w:color w:val="0000FF"/>
              </w:rPr>
              <w:t xml:space="preserve">DK. 111.01.2020                                                                     </w:t>
            </w:r>
            <w:r>
              <w:rPr>
                <w:color w:val="000000"/>
              </w:rPr>
              <w:t>Warszawa, dnia 06.02.2020 r.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SZCZEGÓŁOWE WARUNKI </w:t>
            </w:r>
          </w:p>
          <w:p>
            <w:pPr>
              <w:pStyle w:val="Heading2"/>
              <w:spacing w:lineRule="atLeast" w:line="24" w:before="0" w:after="8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KONKURSU OFERT 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rPr/>
            </w:pPr>
            <w:r>
              <w:rPr/>
            </w:r>
          </w:p>
          <w:p>
            <w:pPr>
              <w:pStyle w:val="Normal"/>
              <w:spacing w:lineRule="atLeast" w:line="24" w:before="0" w:after="80"/>
              <w:jc w:val="center"/>
              <w:rPr/>
            </w:pPr>
            <w:r>
              <w:rPr>
                <w:b/>
                <w:bCs/>
                <w:color w:val="0000FF"/>
              </w:rPr>
              <w:t xml:space="preserve">Konkurs ofert na udzielanie świadczeń zdrowotnych  na rzecz </w:t>
              <w:br/>
              <w:t>Instytutu Hematologii i Transfuzjologii w Warszawie w zakresie:</w:t>
            </w:r>
          </w:p>
          <w:p>
            <w:pPr>
              <w:pStyle w:val="Normal"/>
              <w:spacing w:lineRule="atLeast" w:line="24" w:before="0" w:after="8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Normal"/>
              <w:spacing w:lineRule="atLeast" w:line="24" w:before="0" w:after="80"/>
              <w:ind w:left="360" w:hanging="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nsultacje specjalistyczne w zakres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tLeast" w:line="24" w:before="0" w:after="80"/>
              <w:ind w:left="3971" w:hanging="36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ANESTEZJOLOGII I INTENSYWNEJ TERAPII</w:t>
            </w:r>
          </w:p>
          <w:p>
            <w:pPr>
              <w:pStyle w:val="Normal"/>
              <w:spacing w:lineRule="atLeast" w:line="24" w:before="0" w:after="80"/>
              <w:ind w:left="3971" w:hanging="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"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"/>
              <w:spacing w:lineRule="atLeast" w:line="24" w:before="0" w:after="8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spacing w:lineRule="atLeast" w:line="24" w:before="0" w:after="80"/>
        <w:ind w:left="360" w:hanging="0"/>
        <w:jc w:val="left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i w:val="false"/>
          <w:iCs/>
          <w:sz w:val="24"/>
          <w:u w:val="none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i w:val="false"/>
          <w:i w:val="false"/>
          <w:iCs/>
          <w:sz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Forma konkursu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Niniejsze postępowanie konkursowe prowadzone jest na zasadach określonych w art. 26 ustawy z dnia 15 kwietnia 2011 r. o działalności leczniczej (Dz. U. 2016r. poz. 1638).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1701" w:leader="none"/>
        </w:tabs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 niniejszego konkursu nie stosuje się przepisów ustawy Prawo zamówień publicznych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nkurs prowadzi się wyłącznie w języku polskim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szystkie wymagane przez Udzielającego Zamówienie dokumenty i oświadczenia sporządzone w językach obcych, należy złożyć wraz z tłumaczeniami na język polski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stępowanie konkursowe prowadzi się z zachowaniem formy pisemnej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ent w celu prawidłowego przygotowania i złożenia oferty winien się zapoznać z wszelkimi informacjami zawartymi w Szczegółowych Warunkach Konkursu Ofert, zwanych dalej „SWKO”.</w:t>
      </w:r>
    </w:p>
    <w:p>
      <w:pPr>
        <w:pStyle w:val="Style31"/>
        <w:widowControl/>
        <w:numPr>
          <w:ilvl w:val="0"/>
          <w:numId w:val="9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lekroć w niniejszych SWKO lub załącznikach do tych dokumentów jest mowa o: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konkursie ofert” – należy rozumieć  niniejsze postępowanie prowadzone wg zasad określonych w art. 26 ustawy z dnia 15 kwietnia 2011 r. o działalności leczniczej 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)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Przyjmującym zamówienie”, „Oferencie”, ”Świadczeniodawcy” – należy </w:t>
        <w:br/>
        <w:t xml:space="preserve">przez to rozumieć podmioty, o których mowa w art. 4 ust. 1-4 ustawy z dnia </w:t>
        <w:br/>
        <w:t>15 kwietnia 2011 r. o działalności leczniczej</w:t>
      </w:r>
      <w:r>
        <w:rPr>
          <w:rStyle w:val="FontStyle11"/>
          <w:rFonts w:cs="Times New Roman" w:ascii="Times New Roman" w:hAnsi="Times New Roman"/>
          <w:sz w:val="24"/>
          <w:szCs w:val="24"/>
        </w:rPr>
        <w:t>(Dz. U. 2016r. poz. 1638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), </w:t>
        <w:br/>
        <w:t xml:space="preserve">które wezmą udział w niniejszym postępowaniu konkursowym. 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dzielającym Zamówienie” „Zamawiającym”– należy przez to rozumieć Instytut Hematologii i Transfuzjologii w Warszawie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fercie – należy przez to rozumieć przygotowany przez Udzielającego Zamówienie formularz oferty z załącznikami do SWKO wraz z wymaganymi dokumentami.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mowie – należy przez to rozumieć przygotowany przez Udzielającego Zamówienie Projekt umowy stanowiący załącznik do SWKO.</w:t>
      </w:r>
    </w:p>
    <w:p>
      <w:pPr>
        <w:pStyle w:val="TextBody"/>
        <w:tabs>
          <w:tab w:val="clear" w:pos="708"/>
          <w:tab w:val="left" w:pos="561" w:leader="none"/>
        </w:tabs>
        <w:spacing w:lineRule="atLeast" w:line="24" w:before="0" w:after="80"/>
        <w:ind w:left="561" w:hanging="0"/>
        <w:jc w:val="both"/>
        <w:rPr>
          <w:rStyle w:val="FontStyle13"/>
          <w:rFonts w:ascii="Times New Roman" w:hAnsi="Times New Roman" w:cs="Times New Roman"/>
          <w:b w:val="false"/>
          <w:b w:val="false"/>
          <w:i w:val="false"/>
          <w:i w:val="false"/>
          <w:iCs/>
          <w:sz w:val="24"/>
          <w:szCs w:val="24"/>
          <w:u w:val="non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zedmiot konkursu ofert obejmuje świadczenie usług  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zakresie: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1"/>
        <w:widowControl/>
        <w:numPr>
          <w:ilvl w:val="0"/>
          <w:numId w:val="17"/>
        </w:numPr>
        <w:tabs>
          <w:tab w:val="clear" w:pos="708"/>
        </w:tabs>
        <w:spacing w:lineRule="atLeast" w:line="24" w:before="43" w:after="80"/>
        <w:ind w:left="748" w:hanging="36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ANESTEZJOLOGII I INTENSYWNEJ TERAPII</w:t>
      </w:r>
    </w:p>
    <w:p>
      <w:pPr>
        <w:pStyle w:val="Style31"/>
        <w:widowControl/>
        <w:spacing w:lineRule="atLeast" w:line="24" w:before="43" w:after="80"/>
        <w:ind w:left="388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raz prowadzenie dokumentacji medycznej według zasad określonych w Instytucie Hematologii i Transfuzjologii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zczegółowy zakres świadczeń, termin i metody wykonania oraz szacunkową liczbę świadczeń będących przedmiotem konkursu określa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Załącznik nr </w:t>
      </w:r>
      <w:r>
        <w:rPr>
          <w:rStyle w:val="FontStyle13"/>
          <w:rFonts w:cs="Times New Roman" w:ascii="Times New Roman" w:hAnsi="Times New Roman"/>
          <w:sz w:val="24"/>
          <w:szCs w:val="24"/>
        </w:rPr>
        <w:t>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>do Szczegółowych Warunków Konkursu Ofert (SWKO).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sady wykonywania świadczeń zdrowotnych objętych konkursem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ostępowaniu konkursowym mogą brać udział Oferenci określenie w art. 26 ust. 1 Ustawy z dnia 15 kwietnia 2011 r. o działalności leczniczej  (Dz. U. 2016r. poz. 1638).</w:t>
      </w:r>
    </w:p>
    <w:p>
      <w:pPr>
        <w:pStyle w:val="Style31"/>
        <w:widowControl/>
        <w:numPr>
          <w:ilvl w:val="0"/>
          <w:numId w:val="12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dzielający zamówienie wymaga od Przyjmującego zamówienie, aby świadczył zamawiane usługi na wysokim poziomie zgodnie z zasadami współczesnej wiedzy technicznej i analitycznej, normami umożliwiającymi akredytację i certyfikację, sztuką i etyką zawodu, obowiązującymi przepisami prawa oraz postanowieniami umowy, przy zachowaniu należytej staranności </w:t>
        <w:br/>
        <w:t xml:space="preserve">oraz świadczył zamawiane usługi zgodnie zakresem z ustalonym w SWKO. 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8"/>
          <w:tab w:val="left" w:pos="470" w:leader="none"/>
        </w:tabs>
        <w:spacing w:before="86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41"/>
        <w:widowControl/>
        <w:numPr>
          <w:ilvl w:val="0"/>
          <w:numId w:val="13"/>
        </w:numPr>
        <w:spacing w:before="86" w:after="0"/>
        <w:jc w:val="center"/>
        <w:rPr/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  <w:u w:val="single"/>
        </w:rPr>
        <w:t>Wymagania wobec Oferenta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>Wymagania wobec Oferentów: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1. Posiadanie specjalizacji w swojej dziedzinie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2. Doświadczenie w zakresie udzielania konsultacji specjalistycznych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magane dokumenty</w:t>
      </w:r>
    </w:p>
    <w:p>
      <w:pPr>
        <w:pStyle w:val="Style51"/>
        <w:widowControl/>
        <w:spacing w:lineRule="atLeast" w:line="24" w:before="29" w:after="80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Dokumenty, które należy złożyć w celu potwierdzenia spełnienia wymagań i ocenianych warunków </w:t>
      </w:r>
      <w:r>
        <w:rPr>
          <w:rStyle w:val="FontStyle11"/>
          <w:rFonts w:cs="Times New Roman" w:ascii="Times New Roman" w:hAnsi="Times New Roman"/>
          <w:b/>
          <w:sz w:val="24"/>
          <w:szCs w:val="24"/>
          <w:u w:val="single"/>
        </w:rPr>
        <w:t>pod rygorem odrzucenia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cen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1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Formularz ofertowy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2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świadczenie oferenta (</w:t>
      </w:r>
      <w:r>
        <w:rPr>
          <w:rStyle w:val="FontStyle13"/>
          <w:rFonts w:cs="Times New Roman" w:ascii="Times New Roman" w:hAnsi="Times New Roman"/>
          <w:sz w:val="24"/>
          <w:szCs w:val="24"/>
        </w:rPr>
        <w:t>Załącznik nr 3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do SWKO)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Aktualny wypis z właściwego rejestru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dyplomów ukończenia studiów podyplomowych lub kursów z zamówień publicznych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Kopię polisy lub pisemne zobowiązanie Oferenta do zawarcia umowy ubezpieczenia zgodnej z Rozporządzeniem Ministra Finansów z 22 grudnia 2011 r. o sprawie obowiązkowego ubezpieczenia OC podmiotu wykonującego działalność leczniczą. W przypadku zobowiązania – kopię polisy należy dostarczyć w dniu podpisania umowy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ebieg pracy zawodowej;</w:t>
      </w:r>
    </w:p>
    <w:p>
      <w:pPr>
        <w:pStyle w:val="Style61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świadczenie lekarskie o braku przeciwwskazań zdrowotnych do wykonywania pracy.</w:t>
      </w:r>
    </w:p>
    <w:p>
      <w:pPr>
        <w:pStyle w:val="Style31"/>
        <w:widowControl/>
        <w:spacing w:lineRule="atLeast" w:line="24" w:before="29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Dokumenty określone w niniejszym rozdziale, składane przez Oferenta muszą być zgodne z rzeczywistym stanem faktycznym i prawnym oraz muszą być poświadczone przez Oferenta </w:t>
        <w:br/>
        <w:t>„Za zgodność z oryginałem”.</w:t>
      </w:r>
    </w:p>
    <w:p>
      <w:pPr>
        <w:pStyle w:val="Style31"/>
        <w:widowControl/>
        <w:spacing w:lineRule="atLeast" w:line="24" w:before="0" w:after="80"/>
        <w:ind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Instytut może zażądać przedstawienia oryginału dokumentu, w przypadku gdy kopia dokumentu jest nieczytelna lub budzi wątpliwości, co do jej zgodności z oryginałem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realizacji umów obejmujących przedmiot konkursu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Umowa na świadczenie usług medycznych z 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ANESTEZJOLOGII I INTENSYWNEJ TERAPII na okres 24 miesięcy </w:t>
      </w:r>
      <w:r>
        <w:rPr>
          <w:rStyle w:val="FontStyle11"/>
          <w:rFonts w:cs="Times New Roman" w:ascii="Times New Roman" w:hAnsi="Times New Roman"/>
          <w:sz w:val="24"/>
          <w:szCs w:val="24"/>
        </w:rPr>
        <w:t>od daty zawarcia umowy, z możliwością przedłużenia na kolejne miesiące w przypadku nie wyczerpania wartości umowy;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Projekt umowy stanowi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>Załącznik nr 4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do SWKO.</w:t>
      </w:r>
    </w:p>
    <w:p>
      <w:pPr>
        <w:pStyle w:val="Style31"/>
        <w:widowControl/>
        <w:numPr>
          <w:ilvl w:val="0"/>
          <w:numId w:val="6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Miejscem wykonywania umowy jest Instytut Hematologii i Transfuzjologii w Warszawie.</w:t>
      </w:r>
    </w:p>
    <w:p>
      <w:pPr>
        <w:pStyle w:val="Style6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cena ofert</w:t>
      </w:r>
    </w:p>
    <w:p>
      <w:pPr>
        <w:pStyle w:val="Style31"/>
        <w:widowControl/>
        <w:spacing w:lineRule="atLeast" w:line="24" w:before="48" w:after="80"/>
        <w:ind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ybierając najkorzystniejszą ofertę Komisja konkursowa będzie kierowała się następującymi kryteriami ocen:</w:t>
      </w:r>
    </w:p>
    <w:p>
      <w:pPr>
        <w:pStyle w:val="Style31"/>
        <w:widowControl/>
        <w:spacing w:lineRule="atLeast" w:line="24" w:before="14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Cena konsultacji: Ranga = 100 %</w:t>
      </w:r>
    </w:p>
    <w:p>
      <w:pPr>
        <w:pStyle w:val="Style31"/>
        <w:widowControl/>
        <w:spacing w:lineRule="atLeast" w:line="24" w:before="5" w:after="80"/>
        <w:ind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g załącznika do formularza ofertowego zawierającego wykaz świadczeń.</w:t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lineRule="atLeast" w:line="24" w:before="29" w:after="80"/>
        <w:ind w:right="1114" w:hanging="0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Sposób obliczania wartości punktowej wskazanego w pkt 1 kryterium. </w:t>
      </w:r>
    </w:p>
    <w:p>
      <w:pPr>
        <w:pStyle w:val="Normal"/>
        <w:spacing w:lineRule="atLeast" w:line="24" w:before="0" w:after="80"/>
        <w:rPr/>
      </w:pPr>
      <w:r>
        <w:rPr/>
        <w:t>Wartość punktowa kryterium (oferowana cena) wyliczana jest wg wzoru:</w:t>
      </w:r>
    </w:p>
    <w:p>
      <w:pPr>
        <w:pStyle w:val="Normal"/>
        <w:spacing w:lineRule="atLeast" w:line="24" w:before="0" w:after="80"/>
        <w:rPr/>
      </w:pPr>
      <w:r>
        <w:rPr/>
        <w:t xml:space="preserve">Wartość punktowa ceny = </w:t>
      </w:r>
      <w:r>
        <w:rPr>
          <w:i/>
        </w:rPr>
        <w:t>R</w:t>
      </w:r>
      <w:r>
        <w:rPr/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495516176" r:id="rId2"/>
        </w:object>
      </w:r>
      <w:r>
        <w:rPr/>
        <w:t xml:space="preserve"> x 100</w:t>
      </w:r>
    </w:p>
    <w:p>
      <w:pPr>
        <w:pStyle w:val="Normal"/>
        <w:spacing w:lineRule="atLeast" w:line="24" w:before="0" w:after="80"/>
        <w:rPr/>
      </w:pPr>
      <w:r>
        <w:rPr/>
        <w:tab/>
        <w:tab/>
        <w:t xml:space="preserve">R </w:t>
        <w:tab/>
        <w:t>- rang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min</w:t>
      </w:r>
      <w:r>
        <w:rPr/>
        <w:t xml:space="preserve"> </w:t>
        <w:tab/>
        <w:t>- cena minimalna</w:t>
      </w:r>
    </w:p>
    <w:p>
      <w:pPr>
        <w:pStyle w:val="Normal"/>
        <w:spacing w:lineRule="atLeast" w:line="24" w:before="0" w:after="80"/>
        <w:rPr/>
      </w:pPr>
      <w:r>
        <w:rPr/>
        <w:tab/>
        <w:tab/>
        <w:t>c</w:t>
      </w:r>
      <w:r>
        <w:rPr>
          <w:vertAlign w:val="subscript"/>
        </w:rPr>
        <w:t>n</w:t>
      </w:r>
      <w:r>
        <w:rPr/>
        <w:t xml:space="preserve"> </w:t>
        <w:tab/>
        <w:t>- cena oferowana</w:t>
      </w:r>
    </w:p>
    <w:p>
      <w:pPr>
        <w:pStyle w:val="Style61"/>
        <w:widowControl/>
        <w:spacing w:lineRule="atLeast" w:line="24" w:before="19" w:after="80"/>
        <w:ind w:hanging="0"/>
        <w:jc w:val="both"/>
        <w:rPr>
          <w:rStyle w:val="FontStyle16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Style61"/>
        <w:widowControl/>
        <w:spacing w:lineRule="atLeast" w:line="24" w:before="19" w:after="80"/>
        <w:ind w:hanging="0"/>
        <w:jc w:val="both"/>
        <w:rPr/>
      </w:pPr>
      <w:r>
        <w:rPr>
          <w:rStyle w:val="FontStyle16"/>
          <w:rFonts w:cs="Times New Roman" w:ascii="Times New Roman" w:hAnsi="Times New Roman"/>
          <w:b w:val="false"/>
        </w:rPr>
        <w:t>Zamawiający udzieli zamówienia Wykonawcy, którego oferta odpowiada wszystkim wymaganiom określonym w Szczegółowych Warunkach Konkursu Ofert i zostanie oceniona jako najkorzystniejsza w oparciu o podane kryterium wyboru ofert.</w:t>
      </w:r>
    </w:p>
    <w:p>
      <w:pPr>
        <w:pStyle w:val="Style11"/>
        <w:widowControl/>
        <w:spacing w:lineRule="atLeast" w:line="24" w:before="0" w:after="8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Opis sposobu przygotowania ofert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Przyjmujący zamówienie przedstawia ofertę w formie pisemnej, zgodnie z wymogami określonymi w Szczegółowych Warunkach Konkursu Ofert. 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Składający ofertę ponoszą wszelkie koszty związane z przygotowaniem i złożeniem oferty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ę należy złożyć zgodnie z „Formularzem oferty” stanowiącym 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 do SWKO wraz ze wszystkimi wymaganymi dokumentami określonymi w pkt. IV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ta pod rygorem odrzucenia powinna być napisana w języku polskim. Oświadczenia i dokumenty złożone w języku obcym, powinny być przetłumaczone przez tłumacza przysięgłego. Treść oświadczeń powinna być napisana czytelnym pismem ręcznym </w:t>
        <w:br/>
        <w:t>lub na komputerze oraz podpisana przez osobę składającą ofertę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szystkie zapisane strony oferty powinny być ponumerowane, a miejsca w których zostały dokonane poprawki, parafowane i datowane przez Oferenta.</w:t>
      </w:r>
    </w:p>
    <w:p>
      <w:pPr>
        <w:pStyle w:val="Style31"/>
        <w:widowControl/>
        <w:numPr>
          <w:ilvl w:val="0"/>
          <w:numId w:val="1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tę wraz z załącznikami należy umieścić w wewnętrznej i zewnętrznej, zapieczęto</w:t>
        <w:softHyphen/>
        <w:t xml:space="preserve">wanej kopercie. Kopertę wewnętrzną należy opatrzyć danymi składającego ofertę, a zewnętrzną zaadresować na Udzielającego zamówienie i oznaczyć: </w:t>
      </w:r>
    </w:p>
    <w:p>
      <w:pPr>
        <w:pStyle w:val="Style31"/>
        <w:widowControl/>
        <w:spacing w:lineRule="atLeast" w:line="24" w:before="43" w:after="80"/>
        <w:ind w:left="360" w:hanging="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rPr>
          <w:rStyle w:val="FontStyle13"/>
          <w:rFonts w:ascii="Times New Roman" w:hAnsi="Times New Roman" w:cs="Times New Roman"/>
          <w:color w:val="0000FF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[</w:t>
      </w:r>
      <w:r>
        <w:rPr>
          <w:rStyle w:val="FontStyle13"/>
          <w:rFonts w:cs="Times New Roman" w:ascii="Times New Roman" w:hAnsi="Times New Roman"/>
          <w:i/>
          <w:color w:val="0000FF"/>
          <w:sz w:val="24"/>
          <w:szCs w:val="24"/>
        </w:rPr>
        <w:t>Pieczątka oferenta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]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„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Konkurs ofert, znak: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DK.111.01.2020</w:t>
      </w:r>
    </w:p>
    <w:p>
      <w:pPr>
        <w:pStyle w:val="Style2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26" w:leader="none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na świadczenie usług w zakresie: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anestezjologii i intensywnej terapii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/ilość stron: ……/</w:t>
      </w:r>
    </w:p>
    <w:p>
      <w:pPr>
        <w:pStyle w:val="Style4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tabs>
          <w:tab w:val="clear" w:pos="708"/>
          <w:tab w:val="left" w:pos="3067" w:leader="dot"/>
          <w:tab w:val="left" w:pos="4973" w:leader="dot"/>
          <w:tab w:val="left" w:pos="8587" w:leader="dot"/>
        </w:tabs>
        <w:spacing w:lineRule="atLeast" w:line="24" w:before="0" w:after="8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Nie otwierać do dnia </w:t>
      </w:r>
      <w:r>
        <w:rPr>
          <w:rStyle w:val="FontStyle13"/>
          <w:rFonts w:cs="Times New Roman" w:ascii="Times New Roman" w:hAnsi="Times New Roman"/>
          <w:color w:val="0000FF"/>
          <w:sz w:val="28"/>
          <w:szCs w:val="28"/>
        </w:rPr>
        <w:t>13.02.2020 r.</w:t>
      </w:r>
      <w:r>
        <w:rPr>
          <w:rStyle w:val="FontStyle13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do godz. 13:00</w:t>
      </w:r>
    </w:p>
    <w:p>
      <w:pPr>
        <w:pStyle w:val="Style11"/>
        <w:widowControl/>
        <w:spacing w:lineRule="atLeast" w:line="24" w:before="0" w:after="8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składania ofert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Zaklejoną ofertę należy złożyć do dnia </w:t>
      </w:r>
      <w:r>
        <w:rPr>
          <w:rStyle w:val="FontStyle13"/>
          <w:rFonts w:cs="Times New Roman" w:ascii="Times New Roman" w:hAnsi="Times New Roman"/>
          <w:color w:val="0000FF"/>
          <w:sz w:val="24"/>
          <w:szCs w:val="24"/>
        </w:rPr>
        <w:t>13.02.2020</w:t>
      </w:r>
      <w:r>
        <w:rPr>
          <w:rStyle w:val="FontStyle13"/>
          <w:rFonts w:cs="Times New Roman" w:ascii="Times New Roman" w:hAnsi="Times New Roman"/>
          <w:b w:val="false"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>r. do godz. 12:00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w siedzibie Udzielającego 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 piętro, p.144A - Kancelaria</w:t>
      </w:r>
      <w:r>
        <w:rPr>
          <w:rStyle w:val="FontStyle11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Oferta złożona po terminie zostanie zwrócona bez otwierania.</w:t>
      </w:r>
    </w:p>
    <w:p>
      <w:pPr>
        <w:pStyle w:val="Style31"/>
        <w:widowControl/>
        <w:numPr>
          <w:ilvl w:val="0"/>
          <w:numId w:val="20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Ofertę przesłaną drogą pocztową uważa się za złożoną w terminie, jeżeli data stempla pocztowego (data nadania) nie jest późniejsza niż termin składania ofert określony w ogłoszeniu.</w:t>
      </w:r>
    </w:p>
    <w:p>
      <w:pPr>
        <w:pStyle w:val="Style31"/>
        <w:widowControl/>
        <w:spacing w:lineRule="atLeast" w:line="24" w:before="43" w:after="80"/>
        <w:ind w:hanging="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zupełnienie, wycofanie oferty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ferent może uzupełnić złożoną przez siebie ofertę pod warunkiem, że Instytut otrzyma pisemne powiadomienie o uzupełnieniu oferty przed upływem terminu składania ofert. Powiadomienie musi być oznaczone jak oferta oraz dodatkowo zawierać dopisek; „Uzupełnienie oferty"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 może, przed upływem terminu składania ofert, wycofać złożoną przez siebie ofertę, </w:t>
        <w:br/>
        <w:t>pod warunkiem, że Instytut otrzyma pisemne oświadczenie Oferenta o wycofaniu ofert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 przypadku wycofania złożonej oferty, Oferent może, przed upływem terminu składania ofert, złożyć nową ofertę z zachowaniem warunków określonych w Szczegółowych Warunkach Konkursu Ofert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Po upływie terminu składania ofert, Oferent jest związany ofertą do czasu rozstrzygnięcia postępowania i podpisania umowy.</w:t>
      </w:r>
    </w:p>
    <w:p>
      <w:pPr>
        <w:pStyle w:val="Style31"/>
        <w:widowControl/>
        <w:numPr>
          <w:ilvl w:val="0"/>
          <w:numId w:val="7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Po upływie terminu składania ofert, złożone w postępowaniu oferty wraz z wszelkimi załącznikami pozostają w Instytucie i nie podlegają zwrotowi. Oferent nie może po otwarciu ofert żądać zwrotu, zamiany lub przeniesienia oferty złożonej w innym postępowaniu dokumentów będących częścią tej oferty.</w:t>
      </w:r>
    </w:p>
    <w:p>
      <w:pPr>
        <w:pStyle w:val="Style41"/>
        <w:widowControl/>
        <w:spacing w:lineRule="atLeast" w:line="24" w:before="0" w:after="8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Termin związania ofertą</w:t>
      </w:r>
    </w:p>
    <w:p>
      <w:pPr>
        <w:pStyle w:val="Style31"/>
        <w:widowControl/>
        <w:spacing w:lineRule="atLeast" w:line="24" w:before="24" w:after="80"/>
        <w:ind w:hanging="0"/>
        <w:jc w:val="both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rzyjmujący zamówienie jest związany złożoną ofertą przez okres 30 dni od upływu terminu składania ofert.</w:t>
      </w:r>
    </w:p>
    <w:p>
      <w:pPr>
        <w:pStyle w:val="Style41"/>
        <w:widowControl/>
        <w:spacing w:lineRule="atLeast" w:line="24" w:before="0" w:after="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Miejsce i tryb otwarcia ofert</w:t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nastąpi</w:t>
      </w: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w dniu </w:t>
      </w:r>
      <w:r>
        <w:rPr>
          <w:rStyle w:val="FontStyle11"/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  <w:b/>
          <w:sz w:val="24"/>
          <w:szCs w:val="24"/>
        </w:rPr>
        <w:t xml:space="preserve">13.02.2020 r. o godz. 13:00 </w:t>
      </w:r>
      <w:r>
        <w:rPr>
          <w:rStyle w:val="FontStyle11"/>
          <w:rFonts w:cs="Times New Roman" w:ascii="Times New Roman" w:hAnsi="Times New Roman"/>
          <w:sz w:val="24"/>
          <w:szCs w:val="24"/>
        </w:rPr>
        <w:t>w siedzibie Udzielającego zamówienia: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Instytut Hematologii i Transfuzjologii,</w:t>
      </w:r>
    </w:p>
    <w:p>
      <w:pPr>
        <w:pStyle w:val="Style31"/>
        <w:widowControl/>
        <w:spacing w:lineRule="atLeast" w:line="24" w:before="43" w:after="80"/>
        <w:ind w:firstLine="360"/>
        <w:jc w:val="center"/>
        <w:rPr/>
      </w:pPr>
      <w:r>
        <w:rPr>
          <w:rStyle w:val="FontStyle11"/>
          <w:rFonts w:cs="Times New Roman" w:ascii="Times New Roman" w:hAnsi="Times New Roman"/>
          <w:b/>
          <w:sz w:val="24"/>
          <w:szCs w:val="24"/>
        </w:rPr>
        <w:t>ul. Indiry Gandhi 14, 02-776 Warszawa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/>
          <w:bCs/>
          <w:sz w:val="24"/>
          <w:szCs w:val="24"/>
        </w:rPr>
        <w:t>I piętro, p. 142f – Dział Spraw Pracowniczych, Płac i Spraw Socjalnych</w:t>
      </w:r>
    </w:p>
    <w:p>
      <w:pPr>
        <w:pStyle w:val="Style31"/>
        <w:widowControl/>
        <w:spacing w:lineRule="atLeast" w:line="24" w:before="43" w:after="80"/>
        <w:ind w:firstLine="36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5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twarcie ofert przeprowadza Komisja Konkursowa.</w:t>
      </w:r>
    </w:p>
    <w:p>
      <w:pPr>
        <w:pStyle w:val="TextBody"/>
        <w:spacing w:lineRule="atLeast" w:line="24" w:before="0" w:after="80"/>
        <w:jc w:val="left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Wyniki konkursu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Komisja konkursowa rozstrzyga o wynikach postępowania nie później niż w ciągu 14 dni </w:t>
        <w:br/>
        <w:t>od upływu terminu składania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 gdy Oferent nie przedstawił wszystkich wymaganych dokumentów lub gdy oferta zawiera braki formalne, Komisja Konkursowa wzywa oferenta do usunięcia tych braków w wyznaczonym terminie pod rygorem odrzucenia oferty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ybiera ofertę najkorzystniejszą spośród ofert spełniających warunki okreś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Dokonując wyboru oferty najkorzystniejszej Komisja bierze pod uwagę wyłącznie kryteria ustalone w 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 w:ascii="Times New Roman" w:hAnsi="Times New Roman"/>
          <w:sz w:val="24"/>
          <w:szCs w:val="24"/>
        </w:rPr>
        <w:t>W przypadku, gdy w postępowaniu konkursowym złożona została tylko jedna oferta, Komisja może zaproponować przyjęcie tej oferty jeżeli stwierdzi, że spełnia ona wymagania konkursu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Konkursowa odrzuca ofertę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łożoną przez Oferenta po termini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zawierającą nieprawdziwe informacje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nie określił przedmiotu oferty lub nie podał ceny świadczeń opieki zdrowotnej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złożył ofertę alternatywną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po bezskutecznym upływie terminu wyznaczonego Oferentowi w trybie określonym w pkt. 2 do usunięcia braków formalnych oferty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jeżeli Oferent lub oferta nie spełniają wymaganych warunków określonych w przepisach prawa oraz warunków określonych w Szczegółowych Warunkach Konkursu Ofert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Wyniki konkursu uznaje się za obowiązujące po ich zatwierdzeniu przez Z-cę Dyrektora </w:t>
        <w:br/>
        <w:t>ds. Lecznictwa.</w:t>
      </w:r>
    </w:p>
    <w:p>
      <w:pPr>
        <w:pStyle w:val="Style31"/>
        <w:widowControl/>
        <w:numPr>
          <w:ilvl w:val="0"/>
          <w:numId w:val="8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Niezwłocznie po zatwierdzeniu Komisja konkursowa zawiadamia na piśmie wszystkich oferentów o zakończeniu i wynikach konkursu.</w:t>
      </w:r>
    </w:p>
    <w:p>
      <w:pPr>
        <w:pStyle w:val="TextBody"/>
        <w:spacing w:lineRule="atLeast" w:line="24" w:before="0" w:after="80"/>
        <w:rPr>
          <w:rStyle w:val="FontStyle11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>
          <w:rFonts w:ascii="Times New Roman" w:hAnsi="Times New Roman" w:cs="Times New Roman"/>
          <w:b/>
          <w:b/>
          <w:bCs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Unieważnienie postępowania</w:t>
      </w:r>
    </w:p>
    <w:p>
      <w:pPr>
        <w:pStyle w:val="Style21"/>
        <w:widowControl/>
        <w:spacing w:lineRule="atLeast" w:line="24" w:before="24" w:after="8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>Komisja wnioskuje do Dyrektora Instytutu o unieważnienie postępowania w sprawie zawarcia umowy o udzielanie świadczeń opieki zdrowotnej gdy: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wpłynęła żadna oferta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odrzucono wszystkie oferty;</w:t>
      </w:r>
    </w:p>
    <w:p>
      <w:pPr>
        <w:pStyle w:val="Style61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>
          <w:rStyle w:val="FontStyle13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 xml:space="preserve">nastąpiła istotna zmiana okoliczności powodująca, że prowadzenie postępowania </w:t>
        <w:br/>
        <w:t>lub zawarcie umowy nie leży w interesie Instytutu, czego nie można było wcześniej przewidzieć.</w:t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Zawarcie umowy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Oferentem, którego oferta odpowiada warunkom formalnym oraz zostanie uznana za najkorzystniejszą w oparciu o ustalone kryteria oceny ofert.</w:t>
      </w:r>
    </w:p>
    <w:p>
      <w:pPr>
        <w:pStyle w:val="Style31"/>
        <w:widowControl/>
        <w:numPr>
          <w:ilvl w:val="0"/>
          <w:numId w:val="4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Udzielający zamówienie zawrze umowę z wybranym Oferentem w ciągu 14 dni od dnia ogłoszenia o rozstrzygnięciu konkursu ofert z uwzględnieniem zapisów w pkt. XV.</w:t>
      </w:r>
    </w:p>
    <w:p>
      <w:pPr>
        <w:pStyle w:val="Style51"/>
        <w:widowControl/>
        <w:tabs>
          <w:tab w:val="clear" w:pos="708"/>
          <w:tab w:val="left" w:pos="336" w:leader="none"/>
        </w:tabs>
        <w:spacing w:lineRule="atLeast" w:line="24" w:before="0" w:after="80"/>
        <w:ind w:left="360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tLeast" w:line="24" w:before="0" w:after="80"/>
        <w:rPr/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Środki odwoławcze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>
          <w:rStyle w:val="FontStyle11"/>
          <w:rFonts w:ascii="Times New Roman" w:hAnsi="Times New Roman" w:cs="Times New Roman"/>
          <w:bCs/>
          <w:sz w:val="24"/>
          <w:szCs w:val="24"/>
        </w:rPr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Oferent, którego interes prawny doznał uszczerbku w wyniku naruszenia zasad przeprowadzania postępowania określonych w SWKO, przysługuje prawo złożenia odwołania do Dyrektora Instytutu za pośrednictwem Komisji Konkursowej, w terminie 7 dni od dnia ogłoszenia o rozstrzygnięciu postępowania, z zastrzeżeniem ust. 2. Odwołanie wniesione </w:t>
        <w:br/>
        <w:t>po terminie nie podlega rozpatrzeniu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Odwołanie nie przysługuje na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nie dokonanie wyboru Oferenta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Times New Roman" w:ascii="Times New Roman" w:hAnsi="Times New Roman"/>
          <w:b w:val="false"/>
          <w:sz w:val="24"/>
          <w:szCs w:val="24"/>
        </w:rPr>
        <w:t>unieważnienie postępowania w sprawie zawarcia umowy o udzielanie świadczeń opieki zdrowotn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Komisja po otrzymaniu odwołania, analizuje zarzuty zgłoszone w odwołaniu i przedkłada swoje stanowisko wraz z odwołaniem Dyrektorowi Instytutu, w terminie 5 dni roboczych od dnia otrzymania odwoła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Dyrektor Instytutu rozpatruje odwołanie w terminie 7 dni roboczych od dnia jego otrzymania wraz ze stanowiskiem Komisji Konkursowej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>Wniesienie odwołania wstrzymuje zawarcie umowy o udzielanie świadczeń opieki zdrowotnej do czasu jego rozpatrzenia.</w:t>
      </w:r>
    </w:p>
    <w:p>
      <w:pPr>
        <w:pStyle w:val="Style31"/>
        <w:widowControl/>
        <w:numPr>
          <w:ilvl w:val="0"/>
          <w:numId w:val="11"/>
        </w:numPr>
        <w:spacing w:lineRule="atLeast" w:line="24" w:before="43" w:after="80"/>
        <w:jc w:val="both"/>
        <w:rPr/>
      </w:pPr>
      <w:r>
        <w:rPr>
          <w:rStyle w:val="FontStyle11"/>
          <w:rFonts w:cs="Times New Roman" w:ascii="Times New Roman" w:hAnsi="Times New Roman"/>
          <w:bCs/>
          <w:sz w:val="24"/>
          <w:szCs w:val="24"/>
        </w:rPr>
        <w:t xml:space="preserve">Informację o wniesieniu odwołania i jego rozstrzygnięciu niezwłocznie zamieszcza się </w:t>
        <w:br/>
        <w:t>na tablicy ogłoszeń oraz na stronie internetowej Instytutu.</w:t>
      </w:r>
    </w:p>
    <w:p>
      <w:pPr>
        <w:pStyle w:val="Style61"/>
        <w:widowControl/>
        <w:spacing w:lineRule="atLeast" w:line="24" w:before="19" w:after="80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rStyle w:val="FontStyle1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tLeast" w:line="24" w:before="0" w:after="80"/>
        <w:ind w:left="4962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atwierdził dnia: 06.02.2020  r.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Z-CA DYREKTOR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Instytutu Hematologii i Transfuzjologii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>ds. Lecznictwa</w:t>
      </w:r>
    </w:p>
    <w:p>
      <w:pPr>
        <w:pStyle w:val="Normal"/>
        <w:spacing w:lineRule="atLeast" w:line="24" w:before="0" w:after="80"/>
        <w:ind w:left="4956" w:hanging="0"/>
        <w:jc w:val="center"/>
        <w:rPr>
          <w:b/>
          <w:b/>
          <w:i/>
          <w:i/>
          <w:iCs/>
          <w:kern w:val="2"/>
        </w:rPr>
      </w:pPr>
      <w:r>
        <w:rPr>
          <w:b/>
          <w:i/>
          <w:iCs/>
          <w:kern w:val="2"/>
        </w:rPr>
        <w:t xml:space="preserve"> </w:t>
      </w:r>
      <w:r>
        <w:rPr>
          <w:b/>
          <w:i/>
          <w:iCs/>
          <w:kern w:val="2"/>
        </w:rPr>
        <w:t>d .n. med. Kazimierz Hałaburda</w:t>
      </w:r>
    </w:p>
    <w:p>
      <w:pPr>
        <w:pStyle w:val="Normal"/>
        <w:spacing w:lineRule="atLeast" w:line="24" w:before="0" w:after="80"/>
        <w:rPr>
          <w:b/>
          <w:b/>
          <w:i/>
          <w:i/>
          <w:iCs/>
          <w:kern w:val="2"/>
          <w:u w:val="single"/>
        </w:rPr>
      </w:pPr>
      <w:r>
        <w:rPr>
          <w:b/>
          <w:i/>
          <w:iCs/>
          <w:kern w:val="2"/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" w:before="0" w:after="8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1</w:t>
      </w:r>
      <w:r>
        <w:rPr/>
        <w:t>:   Formularz cen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2</w:t>
      </w:r>
      <w:r>
        <w:rPr/>
        <w:t>:   Formularz ofert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3</w:t>
      </w:r>
      <w:r>
        <w:rPr/>
        <w:t>:   Oświadczenie Oferent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4</w:t>
      </w:r>
      <w:r>
        <w:rPr/>
        <w:t>:  Wzór umowy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/>
      </w:pPr>
      <w:r>
        <w:rPr>
          <w:bCs/>
        </w:rPr>
        <w:t>Załącznik nr 5:</w:t>
      </w:r>
      <w:r>
        <w:rPr/>
        <w:t xml:space="preserve">   </w:t>
      </w:r>
      <w:r>
        <w:rPr>
          <w:bCs/>
        </w:rPr>
        <w:t>Wzór rozliczenia.</w:t>
      </w:r>
    </w:p>
    <w:p>
      <w:pPr>
        <w:pStyle w:val="Normal"/>
        <w:numPr>
          <w:ilvl w:val="0"/>
          <w:numId w:val="15"/>
        </w:numPr>
        <w:spacing w:lineRule="atLeast" w:line="24" w:before="0" w:after="80"/>
        <w:jc w:val="both"/>
        <w:rPr>
          <w:bCs/>
        </w:rPr>
      </w:pPr>
      <w:r>
        <w:rPr>
          <w:bCs/>
        </w:rPr>
        <w:t>Załącznik nr 6:   Oświadczenie</w:t>
      </w:r>
    </w:p>
    <w:p>
      <w:pPr>
        <w:pStyle w:val="Normal"/>
        <w:spacing w:lineRule="atLeast" w:line="24" w:before="0" w:after="80"/>
        <w:ind w:left="360" w:hanging="0"/>
        <w:jc w:val="both"/>
        <w:rPr/>
      </w:pPr>
      <w:r>
        <w:rPr/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bCs/>
          <w:sz w:val="18"/>
          <w:szCs w:val="18"/>
        </w:rPr>
        <w:t>Sporządziła :Barbara Zawistowsk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765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z 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11.5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z 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DK.111.01.2020</w:t>
    </w:r>
  </w:p>
  <w:p>
    <w:pPr>
      <w:pStyle w:val="Header"/>
      <w:rPr>
        <w:rFonts w:cs="Arial"/>
        <w:b/>
        <w:b/>
        <w:i/>
        <w:i/>
        <w:sz w:val="16"/>
        <w:szCs w:val="16"/>
      </w:rPr>
    </w:pPr>
    <w:r>
      <w:rPr>
        <w:rFonts w:cs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96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68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40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34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45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6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7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9240" w:hanging="18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color w:val="0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Symbol" w:hAnsi="Symbol" w:cs="Symbol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" w:hAnsi="Times" w:cs="Times"/>
      <w:b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spacing w:val="-20"/>
      <w:sz w:val="16"/>
      <w:szCs w:val="16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color w:val="000000"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rFonts w:ascii="Arial" w:hAnsi="Arial" w:cs="Arial"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Arial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b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2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hanging="250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03:00Z</dcterms:created>
  <dc:creator>Iwona N</dc:creator>
  <dc:description/>
  <cp:keywords/>
  <dc:language>en-US</dc:language>
  <cp:lastModifiedBy>Zawistowska Barbara</cp:lastModifiedBy>
  <cp:lastPrinted>2019-07-12T13:05:00Z</cp:lastPrinted>
  <dcterms:modified xsi:type="dcterms:W3CDTF">2020-02-06T09:03:00Z</dcterms:modified>
  <cp:revision>3</cp:revision>
  <dc:subject/>
  <dc:title>Znak: -konkurs</dc:title>
</cp:coreProperties>
</file>