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20.2019                                                                     </w:t>
            </w:r>
            <w:r>
              <w:rPr>
                <w:color w:val="000000"/>
              </w:rPr>
              <w:t>Warszawa, dnia 30.12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I TRAU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I TRAUM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ORTOPEDII I TRAUMAT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7354067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20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I TRAU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7.01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7.01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7.01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0.12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20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2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19-12-30T08:32:00Z</dcterms:modified>
  <cp:revision>3</cp:revision>
  <dc:subject/>
  <dc:title>Znak: -konkurs</dc:title>
</cp:coreProperties>
</file>