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dania USG Doppler – jedna kończyna, przepływy w tętnicach szyjnych, przepływy w nerkach, wątrobie, jądrach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 Doppler – dwie kończy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8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8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12-05T06:58:00Z</dcterms:modified>
  <cp:revision>3</cp:revision>
  <dc:subject/>
  <dc:title>OFERTA CENOWA</dc:title>
</cp:coreProperties>
</file>