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Ur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24 miesiące lub do wyczerpania środków pieniężnych) obliczona jako suma liczby świadczeń pomnożona przez ich cenę jednostkową wyniesie: ……….……….. zł (słownie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>zawrze umowę na udzielanie świadczeń, które będą wykonywane w okresie 12 miesięcy*/24 miesięcy* od daty zawarcia umowy, z możliwością przedłużenia w przypadku nie wyczerpania wartości umowy</w:t>
      </w:r>
      <w:r>
        <w:rPr>
          <w:sz w:val="20"/>
          <w:szCs w:val="20"/>
        </w:rPr>
        <w:t>;  (*niepotrzebne skreślić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1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7:00Z</dcterms:created>
  <dc:creator>mmitek</dc:creator>
  <dc:description/>
  <cp:keywords/>
  <dc:language>en-US</dc:language>
  <cp:lastModifiedBy>Zawistowska Barbara</cp:lastModifiedBy>
  <cp:lastPrinted>2019-01-25T12:48:00Z</cp:lastPrinted>
  <dcterms:modified xsi:type="dcterms:W3CDTF">2019-10-31T05:57:00Z</dcterms:modified>
  <cp:revision>2</cp:revision>
  <dc:subject/>
  <dc:title>Załącznik nr 1 do SWKO</dc:title>
</cp:coreProperties>
</file>