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SWK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na wykonywanie świadczeń zdrowotnych w zakresie:</w:t>
      </w:r>
    </w:p>
    <w:p>
      <w:pPr>
        <w:pStyle w:val="Normal"/>
        <w:spacing w:lineRule="atLeast" w:line="24" w:before="0" w:after="80"/>
        <w:jc w:val="center"/>
        <w:rPr/>
      </w:pPr>
      <w:r>
        <w:rPr/>
        <w:t xml:space="preserve">konsultacje specjalistyczne w zakresi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MATOPATOLOGII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Nazwa Oferenta: 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Organ rejestrowy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gon: ………………………………  NIP: ………………………………</w:t>
      </w:r>
    </w:p>
    <w:p>
      <w:pPr>
        <w:pStyle w:val="Normal"/>
        <w:spacing w:lineRule="auto" w:line="360"/>
        <w:rPr/>
      </w:pPr>
      <w:r>
        <w:rPr/>
        <w:t>Telefon kontaktowy: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Fax: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 – mail: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Przedmiotem oferty jest udzielanie świadczeń zdrowotnych w zakresie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64"/>
        <w:ind w:left="720" w:hanging="360"/>
        <w:jc w:val="both"/>
        <w:rPr/>
      </w:pPr>
      <w:r>
        <w:rPr/>
        <w:t>Torakochirurgii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na rzecz Instytutu Hematologii i Transfuzjologii w Warszawie, zwanego dalej </w:t>
        <w:br/>
        <w:t>„Udzielającym zamówienia”.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>Wartość świadczeń zdrowotnych w okresie trwania umowy (24 miesiące lub do wyczerpania środków pieniężnych) obliczona jako suma liczby świadczeń pomnożona przez ich cenę jednostkową wyniesie: ……….……….. zł (słownie ……….………………………………..…brutto).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Składający ofertę oświadcza, że: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zobowiązuje się do utrzymania niezmiennej ceny za  realizację świadczeń zdrowotnych przez okres trwania umowy;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sz w:val="20"/>
          <w:szCs w:val="20"/>
        </w:rPr>
      </w:pPr>
      <w:r>
        <w:rPr/>
        <w:t>zawrze umowę na udzielanie świadczeń, które będą wykonywane w okresie 12 miesięcy*/24 miesięcy* od daty zawarcia umowy, z możliwością przedłużenia w przypadku nie wyczerpania wartości umowy</w:t>
      </w:r>
      <w:r>
        <w:rPr>
          <w:sz w:val="20"/>
          <w:szCs w:val="20"/>
        </w:rPr>
        <w:t>;  (*niepotrzebne skreślić)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/>
        <w:t>jest uprawniony do udzielania świadczeń zdrowot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spacing w:lineRule="auto" w:line="264"/>
        <w:jc w:val="both"/>
        <w:rPr/>
      </w:pPr>
      <w:r>
        <w:rPr/>
        <w:t>Wykaz załączników do oferty: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aktualny odpis z właściwego rejestru lub wypis z Centralnej Ewidencji i Informacji </w:t>
        <w:br/>
        <w:t xml:space="preserve">o Działalności Gospodarczej RP, wydany nie wcześniej niż 6 miesięcy </w:t>
        <w:br/>
        <w:t>przez terminem złożenia ofert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o wpisie do rejestru indywidualnych specjalistycznych praktyk lekarskich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dyplomów ukończenia studiów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a prawa wykonywania zawodu lekarza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kopie dyplomów oraz zaświadczeń o specjalizacji potwierdzających kwalifikacje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 xml:space="preserve">kopię polisy lub pisemne zobowiązanie się oferenta do zawarcia umowy ubezpieczenia, zgodnej z zapisami Rozporządzenia Ministra Finansów z dnia </w:t>
        <w:br/>
        <w:t xml:space="preserve">22 grudnia 2011 r. w sprawie obowiązkowego ubezpieczenia odpowiedzialności cywilnej podmiotu wykonującego działalność leczniczą (Dz. U. z 2011 r. Nr 293, </w:t>
        <w:br/>
        <w:t>poz. 1729)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przebieg pracy zawodowej,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zaświadczenie lekarskie o braku przeciwwskazań zdrowotnych do wykonywania pracy,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, dnia</w:t>
      </w:r>
      <w:r>
        <w:rPr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sz w:val="16"/>
          <w:szCs w:val="16"/>
        </w:rPr>
        <w:t>podpis i pieczątka Oferenta</w:t>
        <w:tab/>
      </w:r>
      <w:r>
        <w:rPr>
          <w:rFonts w:cs="Arial Narrow" w:ascii="Arial Narrow" w:hAnsi="Arial Narrow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b/>
        <w:color w:val="0000FF"/>
        <w:sz w:val="18"/>
        <w:szCs w:val="18"/>
      </w:rPr>
      <w:t>DK.111.1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" w:hAnsi="Times" w:cs="Time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16:00Z</dcterms:created>
  <dc:creator>mmitek</dc:creator>
  <dc:description/>
  <cp:keywords/>
  <dc:language>en-US</dc:language>
  <cp:lastModifiedBy>Zawistowska Barbara</cp:lastModifiedBy>
  <cp:lastPrinted>2019-01-25T12:48:00Z</cp:lastPrinted>
  <dcterms:modified xsi:type="dcterms:W3CDTF">2019-10-24T11:04:00Z</dcterms:modified>
  <cp:revision>5</cp:revision>
  <dc:subject/>
  <dc:title>Załącznik nr 1 do SWKO</dc:title>
</cp:coreProperties>
</file>