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208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Tel.</w:t>
                  </w:r>
                  <w:r>
                    <w:rPr>
                      <w:bCs/>
                      <w:kern w:val="2"/>
                    </w:rPr>
                    <w:t xml:space="preserve"> </w:t>
                  </w:r>
                  <w:r>
                    <w:rPr>
                      <w:b/>
                      <w:kern w:val="2"/>
                    </w:rPr>
                    <w:t>(22) 34-96-222÷225 ;   Tel.</w:t>
                  </w:r>
                  <w:r>
                    <w:rPr>
                      <w:bCs/>
                      <w:kern w:val="2"/>
                    </w:rPr>
                    <w:t xml:space="preserve"> / </w:t>
                  </w:r>
                  <w:r>
                    <w:rPr>
                      <w:b/>
                      <w:kern w:val="2"/>
                    </w:rPr>
                    <w:t>Fax (22) 34-96-230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  <w:lang w:val="de-DE"/>
                    </w:rPr>
                  </w:pPr>
                  <w:r>
                    <w:rPr>
                      <w:b/>
                      <w:kern w:val="2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NIP: </w:t>
                  </w:r>
                  <w:r>
                    <w:rPr>
                      <w:b/>
                    </w:rPr>
                    <w:t>525-000-94-24</w:t>
                  </w:r>
                  <w:r>
                    <w:rPr>
                      <w:b/>
                      <w:kern w:val="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</w:rPr>
                    <w:t>0002888484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shadow/>
                      <w:kern w:val="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ind w:left="231" w:hanging="0"/>
              <w:rPr/>
            </w:pPr>
            <w:r>
              <w:rPr/>
              <w:t xml:space="preserve">Znak: </w:t>
            </w:r>
            <w:r>
              <w:rPr>
                <w:b/>
                <w:color w:val="0000FF"/>
              </w:rPr>
              <w:t xml:space="preserve">DK. 111.12.2019                                                                     </w:t>
            </w:r>
            <w:r>
              <w:rPr>
                <w:color w:val="000000"/>
              </w:rPr>
              <w:t>Warszawa, dnia 15.07.2019 r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SZCZEGÓŁOWE WARUNKI </w:t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KONKURSU OFERT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>
                <w:b/>
                <w:bCs/>
                <w:color w:val="0000FF"/>
              </w:rPr>
              <w:t xml:space="preserve">Konkurs ofert na udzielanie świadczeń zdrowotnych  na rzecz </w:t>
              <w:br/>
              <w:t>Instytutu Hematologii i Transfuzjologii w Warszawie w zakresie: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atLeast" w:line="24" w:before="0" w:after="80"/>
              <w:ind w:left="36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Konsultacje specjalistyczne w zakres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RADIOLOGII</w:t>
            </w:r>
          </w:p>
          <w:p>
            <w:pPr>
              <w:pStyle w:val="Normal"/>
              <w:spacing w:lineRule="atLeast" w:line="24" w:before="0" w:after="80"/>
              <w:ind w:left="3971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ind w:left="360" w:hanging="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Forma konkursu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Niniejsze postępowanie konkursowe prowadzone jest na zasadach określonych w art. 26 ustawy z dnia 15 kwietnia 2011 r. o działalności leczniczej (Dz. U. 2016r. poz. 1638)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701" w:leader="none"/>
        </w:tabs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 niniejszego konkursu nie stosuje się przepisów ustawy Prawo zamówień publicznych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nkurs prowadzi się wyłącznie w języku polskim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stępowanie konkursowe prowadzi się z zachowaniem formy pisemnej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lekroć w niniejszych SWKO lub załącznikach do tych dokumentów jest mowa o: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konkursie ofert” – należy rozumieć  niniejsze postępowanie prowadzone wg zasad określonych w art. 26 ustawy z dnia 15 kwietnia 2011 r. o działalności leczniczej 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)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Przyjmującym zamówienie”, „Oferencie”, ”Świadczeniodawcy” – należy </w:t>
        <w:br/>
        <w:t xml:space="preserve">przez to rozumieć podmioty, o których mowa w art. 4 ust. 1-4 ustawy z dnia </w:t>
        <w:br/>
        <w:t>15 kwietnia 2011 r. o działalności leczniczej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), </w:t>
        <w:br/>
        <w:t xml:space="preserve">które wezmą udział w niniejszym postępowaniu konkursowym. 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dzielającym Zamówienie” „Zamawiającym”– należy przez to rozumieć Instytut Hematologii i Transfuzjologii w Warszawie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fercie – należy przez to rozumieć przygotowany przez Udzielającego Zamówienie formularz oferty z załącznikami do SWKO wraz z wymaganymi dokumentami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mowie – należy przez to rozumieć przygotowany przez Udzielającego Zamówienie Projekt umowy stanowiący załącznik do SWKO.</w:t>
      </w:r>
    </w:p>
    <w:p>
      <w:pPr>
        <w:pStyle w:val="TextBody"/>
        <w:tabs>
          <w:tab w:val="clear" w:pos="708"/>
          <w:tab w:val="left" w:pos="561" w:leader="none"/>
        </w:tabs>
        <w:spacing w:lineRule="atLeast" w:line="24" w:before="0" w:after="80"/>
        <w:ind w:left="561" w:hanging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  <w:u w:val="non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zedmiot konkursu ofert obejmuje świadczenie usług 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zakresie: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RADIOLOGII</w:t>
      </w:r>
    </w:p>
    <w:p>
      <w:pPr>
        <w:pStyle w:val="Style31"/>
        <w:widowControl/>
        <w:spacing w:lineRule="atLeast" w:line="24" w:before="43" w:after="80"/>
        <w:ind w:left="388"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raz prowadzenie dokumentacji medycznej według zasad określonych w Instytucie Hematologii i Transfuzjologii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zczegółowy zakres świadczeń, termin i metody wykonania oraz szacunkową liczbę świadczeń będących przedmiotem konkursu określa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Style w:val="FontStyle13"/>
          <w:rFonts w:cs="Times New Roman" w:ascii="Times New Roman" w:hAnsi="Times New Roman"/>
          <w:sz w:val="24"/>
          <w:szCs w:val="24"/>
        </w:rPr>
        <w:t>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do Szczegółowych Warunków Konkursu Ofert (SWKO).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sady wykonywania świadczeń zdrowotnych objętych konkursem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ostępowaniu konkursowym mogą brać udział Oferenci określenie w art. 26 ust. 1 Ustawy z dnia 15 kwietnia 2011 r. o działalności leczniczej  (Dz. U. 2016r. poz. 1638).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dzielający zamówienie wymaga od Przyjmującego zamówienie, aby świadczył zamawiane usługi na wysokim poziomie zgodnie z zasadami współczesnej wiedzy technicznej i analitycznej, normami umożliwiającymi akredytację i certyfikację, sztuką i etyką zawodu, obowiązującymi przepisami prawa oraz postanowieniami umowy, przy zachowaniu należytej staranności </w:t>
        <w:br/>
        <w:t xml:space="preserve">oraz świadczył zamawiane usługi zgodnie zakresem z ustalonym w SWKO. 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41"/>
        <w:widowControl/>
        <w:numPr>
          <w:ilvl w:val="0"/>
          <w:numId w:val="13"/>
        </w:numPr>
        <w:spacing w:before="86" w:after="0"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  <w:u w:val="single"/>
        </w:rPr>
        <w:t>Wymagania wobec Oferenta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Wymagania wobec Oferentów: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1. Posiadanie specjalizacji w swojej dziedzinie;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2. Doświadczenie w zakresie udzielania konsultacji specjalistycznych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magane dokumenty</w:t>
      </w:r>
    </w:p>
    <w:p>
      <w:pPr>
        <w:pStyle w:val="Style51"/>
        <w:widowControl/>
        <w:spacing w:lineRule="atLeast" w:line="24" w:before="29" w:after="8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Dokumenty, które należy złożyć w celu potwierdzenia spełnienia wymagań i ocenianych warunków </w:t>
      </w: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pod rygorem odrzucenia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cen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ofert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2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świadczenie oferenta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3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Aktualny wypis z właściwego rejestru lub wypis z Centralnej Ewidencji i Informacji o Działalności Gospodarczej RP w zakresie objętym zamówieniem, wydanym nie wcześniej, niż 6 miesięcy przed upływem terminu składania ofert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 podyplomowych lub kursów z zamówień publicznych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olisy lub pisemne zobowiązanie Oferenta do zawarcia umowy ubezpieczenia zgodnej z Rozporządzeniem Ministra Finansów z 22 grudnia 2011 r. o sprawie obowiązkowego ubezpieczenia OC podmiotu wykonującego działalność leczniczą. W przypadku zobowiązania – kopię polisy należy dostarczyć w dniu podpisania umowy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ebieg pracy zawodowej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lekarskie o braku przeciwwskazań zdrowotnych do wykonywania pracy.</w:t>
      </w:r>
    </w:p>
    <w:p>
      <w:pPr>
        <w:pStyle w:val="Style31"/>
        <w:widowControl/>
        <w:spacing w:lineRule="atLeast" w:line="24" w:before="29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Dokumenty określone w niniejszym rozdziale, składane przez Oferenta muszą być zgodne z rzeczywistym stanem faktycznym i prawnym oraz muszą być poświadczone przez Oferenta </w:t>
        <w:br/>
        <w:t>„Za zgodność z oryginałem”.</w:t>
      </w:r>
    </w:p>
    <w:p>
      <w:pPr>
        <w:pStyle w:val="Style31"/>
        <w:widowControl/>
        <w:spacing w:lineRule="atLeast" w:line="24" w:before="0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nstytut może zażądać przedstawienia oryginału dokumentu, w przypadku gdy kopia dokumentu jest nieczytelna lub budzi wątpliwości, co do jej zgodności z oryginałem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realizacji umów obejmujących 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mowa na świadczenie usług medycznych z 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RADIOLOGII na okres 24 miesięcy </w:t>
      </w:r>
      <w:r>
        <w:rPr>
          <w:rStyle w:val="FontStyle11"/>
          <w:rFonts w:cs="Times New Roman" w:ascii="Times New Roman" w:hAnsi="Times New Roman"/>
          <w:sz w:val="24"/>
          <w:szCs w:val="24"/>
        </w:rPr>
        <w:t>od daty zawarcia umowy, z możliwością przedłużenia na kolejne miesiące w przypadku nie wyczerpania wartości umowy;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ojekt umowy stanowi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do SWKO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Miejscem wykonywania umowy jest Instytut Hematologii i Transfuzjologii w Warszawie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cena ofert</w:t>
      </w:r>
    </w:p>
    <w:p>
      <w:pPr>
        <w:pStyle w:val="Style31"/>
        <w:widowControl/>
        <w:spacing w:lineRule="atLeast" w:line="24" w:before="48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bierając najkorzystniejszą ofertę Komisja konkursowa będzie kierowała się następującymi kryteriami ocen:</w:t>
      </w:r>
    </w:p>
    <w:p>
      <w:pPr>
        <w:pStyle w:val="Style31"/>
        <w:widowControl/>
        <w:spacing w:lineRule="atLeast" w:line="24" w:before="14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Cena konsultacji: Ranga = 100 %</w:t>
      </w:r>
    </w:p>
    <w:p>
      <w:pPr>
        <w:pStyle w:val="Style31"/>
        <w:widowControl/>
        <w:spacing w:lineRule="atLeast" w:line="24" w:before="5" w:after="8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g załącznika do formularza ofertowego zawierającego wykaz świadczeń.</w:t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posób obliczania wartości punktowej wskazanego w pkt 1 kryterium. </w:t>
      </w:r>
    </w:p>
    <w:p>
      <w:pPr>
        <w:pStyle w:val="Normal"/>
        <w:spacing w:lineRule="atLeast" w:line="24" w:before="0" w:after="80"/>
        <w:rPr/>
      </w:pPr>
      <w:r>
        <w:rPr/>
        <w:t>Wartość punktowa kryterium (oferowana cena) wyliczana jest wg wzoru:</w:t>
      </w:r>
    </w:p>
    <w:p>
      <w:pPr>
        <w:pStyle w:val="Normal"/>
        <w:spacing w:lineRule="atLeast" w:line="24" w:before="0" w:after="80"/>
        <w:rPr/>
      </w:pPr>
      <w:r>
        <w:rPr/>
        <w:t xml:space="preserve">Wartość punktowa ceny = </w:t>
      </w:r>
      <w:r>
        <w:rPr>
          <w:i/>
        </w:rPr>
        <w:t>R</w:t>
      </w:r>
      <w:r>
        <w:rPr/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1629089697" r:id="rId2"/>
        </w:object>
      </w:r>
      <w:r>
        <w:rPr/>
        <w:t xml:space="preserve"> x 100</w:t>
      </w:r>
    </w:p>
    <w:p>
      <w:pPr>
        <w:pStyle w:val="Normal"/>
        <w:spacing w:lineRule="atLeast" w:line="24" w:before="0" w:after="80"/>
        <w:rPr/>
      </w:pPr>
      <w:r>
        <w:rPr/>
        <w:tab/>
        <w:tab/>
        <w:t xml:space="preserve">R </w:t>
        <w:tab/>
        <w:t>- rang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min</w:t>
      </w:r>
      <w:r>
        <w:rPr/>
        <w:t xml:space="preserve"> </w:t>
        <w:tab/>
        <w:t>- cena minimaln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Zamawiający udzieli zamówienia Wykonawcy, którego oferta odpowiada wszystkim wymaganiom określonym w Szczegółowych Warunkach Konkursu Ofert i zostanie oceniona jako najkorzystniejsza w oparciu o podane kryterium wyboru ofert.</w:t>
      </w:r>
    </w:p>
    <w:p>
      <w:pPr>
        <w:pStyle w:val="Style11"/>
        <w:widowControl/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pis sposobu przygotowania ofert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Przyjmujący zamówienie przedstawia ofertę w formie pisemnej, zgodnie z wymogami określonymi w Szczegółowych Warunkach Konkursu Ofert. 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Składający ofertę ponoszą wszelkie koszty związane z przygotowaniem i złożeniem oferty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ę należy złożyć zgodnie z „Formularzem oferty” stanowiącym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Załącznik nr 2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 do SWKO wraz ze wszystkimi wymaganymi dokumentami określonymi w pkt. IV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a pod rygorem odrzucenia powinna być napisana w języku polskim. Oświadczenia i dokumenty złożone w języku obcym, powinny być przetłumaczone przez tłumacza przysięgłego. Treść oświadczeń powinna być napisana czytelnym pismem ręcznym </w:t>
        <w:br/>
        <w:t>lub na komputerze oraz podpisana przez osobę składającą ofertę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szystkie zapisane strony oferty powinny być ponumerowane, a miejsca w których zostały dokonane poprawki, parafowane i datowane przez Oferenta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wraz z załącznikami należy umieścić w wewnętrznej i zewnętrznej, zapieczęto</w:t>
        <w:softHyphen/>
        <w:t xml:space="preserve">wanej kopercie. Kopertę wewnętrzną należy opatrzyć danymi składającego ofertę, a zewnętrzną zaadresować na Udzielającego zamówienie i oznaczyć: 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>
          <w:rStyle w:val="FontStyle13"/>
          <w:rFonts w:ascii="Times New Roman" w:hAnsi="Times New Roman" w:cs="Times New Roman"/>
          <w:color w:val="0000FF"/>
          <w:sz w:val="24"/>
          <w:szCs w:val="24"/>
        </w:rPr>
      </w:pP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[</w:t>
      </w:r>
      <w:r>
        <w:rPr>
          <w:rStyle w:val="FontStyle13"/>
          <w:rFonts w:cs="Times New Roman" w:ascii="Times New Roman" w:hAnsi="Times New Roman"/>
          <w:i/>
          <w:color w:val="0000FF"/>
          <w:sz w:val="24"/>
          <w:szCs w:val="24"/>
        </w:rPr>
        <w:t>Pieczątka oferenta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]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nkurs ofert, znak: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DK.111.12.2019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na świadczenie usług w zakresie: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radiologii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/ilość stron: ……/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Nie otwierać do dnia </w:t>
      </w:r>
      <w:r>
        <w:rPr>
          <w:rStyle w:val="FontStyle13"/>
          <w:rFonts w:cs="Times New Roman" w:ascii="Times New Roman" w:hAnsi="Times New Roman"/>
          <w:color w:val="0000FF"/>
          <w:sz w:val="28"/>
          <w:szCs w:val="28"/>
        </w:rPr>
        <w:t>29.07.2019 r.</w:t>
      </w: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do godz. 14:00</w:t>
      </w:r>
    </w:p>
    <w:p>
      <w:pPr>
        <w:pStyle w:val="Style11"/>
        <w:widowControl/>
        <w:spacing w:lineRule="atLeast" w:line="24" w:before="0" w:after="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składania ofert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Zaklejoną ofertę należy złożyć do dnia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29.07.2019</w:t>
      </w:r>
      <w:r>
        <w:rPr>
          <w:rStyle w:val="FontStyle13"/>
          <w:rFonts w:cs="Times New Roman" w:ascii="Times New Roman" w:hAnsi="Times New Roman"/>
          <w:b w:val="false"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r. do godz. 13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 piętro, p.144A - Kancelaria</w:t>
      </w:r>
      <w:r>
        <w:rPr>
          <w:rStyle w:val="FontStyle11"/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ta złożona po terminie zostanie zwrócona bez otwierania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fertę przesłaną drogą pocztową uważa się za złożoną w terminie, jeżeli data stempla pocztowego (data nadania) nie jest późniejsza niż termin składania ofert określony w ogłoszeniu.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zupełnienie, wycofanie oferty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 uzupełnić złożoną przez siebie ofertę pod warunkiem, że Instytut otrzyma pisemne powiadomienie o uzupełnieniu oferty przed upływem terminu składania ofert. Powiadomienie musi być oznaczone jak oferta oraz dodatkowo zawierać dopisek; „Uzupełnienie oferty"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 może, przed upływem terminu składania ofert, wycofać złożoną przez siebie ofertę, </w:t>
        <w:br/>
        <w:t>pod warunkiem, że Instytut otrzyma pisemne oświadczenie Oferenta o wycofaniu ofert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 upływie terminu składania ofert, złożone w postępowaniu oferty wraz z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Style4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związania ofertą</w:t>
      </w:r>
    </w:p>
    <w:p>
      <w:pPr>
        <w:pStyle w:val="Style31"/>
        <w:widowControl/>
        <w:spacing w:lineRule="atLeast" w:line="24" w:before="24" w:after="80"/>
        <w:ind w:hanging="0"/>
        <w:jc w:val="both"/>
        <w:rPr>
          <w:rFonts w:ascii="Times New Roman" w:hAnsi="Times New Roman" w:cs="Times New Roman"/>
          <w:bCs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yjmujący zamówienie jest związany złożoną ofertą przez okres 30 dni od upływu terminu składania ofert.</w:t>
      </w:r>
    </w:p>
    <w:p>
      <w:pPr>
        <w:pStyle w:val="Style41"/>
        <w:widowControl/>
        <w:spacing w:lineRule="atLeast" w:line="24" w:before="0" w:after="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i tryb otwarcia ofert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nastąpi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dniu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29.07.2019 r. o godz. 14:00 </w:t>
      </w:r>
      <w:r>
        <w:rPr>
          <w:rStyle w:val="FontStyle11"/>
          <w:rFonts w:cs="Times New Roman" w:ascii="Times New Roman" w:hAnsi="Times New Roman"/>
          <w:sz w:val="24"/>
          <w:szCs w:val="24"/>
        </w:rPr>
        <w:t>w siedzibie Udzielającego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I piętro, p. 142f – Dział Spraw Pracowniczych, Płac i Spraw Socjalnych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przeprowadza Komisja Konkursowa.</w:t>
      </w:r>
    </w:p>
    <w:p>
      <w:pPr>
        <w:pStyle w:val="TextBody"/>
        <w:spacing w:lineRule="atLeast" w:line="24" w:before="0" w:after="80"/>
        <w:jc w:val="left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niki konkursu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Komisja konkursowa rozstrzyga o wynikach postępowania nie później niż w ciągu 14 dni </w:t>
        <w:br/>
        <w:t>od upływu terminu składania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 gdy Oferent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ybiera ofertę najkorzystniejszą spośród ofert spełniających warunki okreś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onując wyboru oferty najkorzystniejszej Komisja bierze pod uwagę wyłącznie kryteria usta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odrzuca ofertę: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łożoną przez Oferenta po termini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wierającą nieprawdziwe informacj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nie określił przedmiotu oferty lub nie podał ceny świadczeń opieki zdrowotnej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złożył ofertę alternatywną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o bezskutecznym upływie terminu wyznaczonego Oferentowi w trybie określonym w pkt. 2 do usunięcia braków formalnych oferty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lub oferta nie spełniają wymaganych warunków określonych w przepisach prawa oraz warunków określonych w 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Wyniki konkursu uznaje się za obowiązujące po ich zatwierdzeniu przez Z-cę Dyrektora </w:t>
        <w:br/>
        <w:t>ds. Lecznictwa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Niezwłocznie po zatwierdzeniu Komisja konkursowa zawiadamia na piśmie wszystkich oferentów o zakończeniu i wynikach konkursu.</w:t>
      </w:r>
    </w:p>
    <w:p>
      <w:pPr>
        <w:pStyle w:val="TextBody"/>
        <w:spacing w:lineRule="atLeast" w:line="24" w:before="0" w:after="80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nieważnienie postępowania</w:t>
      </w:r>
    </w:p>
    <w:p>
      <w:pPr>
        <w:pStyle w:val="Style21"/>
        <w:widowControl/>
        <w:spacing w:lineRule="atLeast" w:line="24" w:before="24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nioskuje do Dyrektora Instytutu o unieważnienie postępowania w sprawie zawarcia umowy o udzielanie świadczeń opieki zdrowotnej gdy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wpłynęła żadna oferta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drzucono wszystkie oferty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nastąpiła istotna zmiana okoliczności powodująca, że prowadzenie postępowania </w:t>
        <w:br/>
        <w:t>lub zawarcie umowy nie leży w interesie Instytutu, czego nie można było wcześniej przewidzieć.</w:t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warcie umowy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Oferentem, którego oferta odpowiada warunkom formalnym oraz zostanie uznana za najkorzystniejszą w oparciu o ustalone kryteria oceny ofert.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wybranym Oferentem w ciągu 14 dni od dnia ogłoszenia o rozstrzygnięciu konkursu ofert z uwzględnieniem zapisów w pkt. XV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Środki odwoławcze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, którego interes prawny doznał uszczerbku w wyniku naruszenia zasad przeprowadzania postępowania określonych w SWKO, przysługuje prawo złożenia odwołania do Dyrektora Instytutu za pośrednictwem Komisji Konkursowej, w terminie 7 dni od dnia ogłoszenia o rozstrzygnięciu postępowania, z zastrzeżeniem ust. 2. Odwołanie wniesione </w:t>
        <w:br/>
        <w:t>po terminie nie podlega rozpatrzeniu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dwołanie nie przysługuje na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dokonanie wyboru Oferenta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nieważnienie postępowania w sprawie zawarcia umowy o udzielanie świadczeń opieki zdrowotn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Komisja po otrzymaniu odwołania, analizuje zarzuty zgłoszone w odwołaniu i przedkłada swoje stanowisko wraz z odwołaniem Dyrektorowi Instytutu, w terminie 5 dni roboczych od dnia otrzymania odwoła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Dyrektor Instytutu rozpatruje odwołanie w terminie 7 dni roboczych od dnia jego otrzymania wraz ze stanowiskiem Komisji Konkursow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niesienie odwołania wstrzymuje zawarcie umowy o udzielanie świadczeń opieki zdrowotnej do czasu jego rozpatrze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Informację o wniesieniu odwołania i jego rozstrzygnięciu niezwłocznie zamieszcza się </w:t>
        <w:br/>
        <w:t>na tablicy ogłoszeń oraz na stronie internetowej Instytutu.</w:t>
      </w:r>
    </w:p>
    <w:p>
      <w:pPr>
        <w:pStyle w:val="Style61"/>
        <w:widowControl/>
        <w:spacing w:lineRule="atLeast" w:line="24" w:before="19" w:after="80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atwierdził dnia: 12.07. 2019  r.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-CA DYREKTORA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Instytutu Hematologii i Transfuzjologii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ds. Lecznictwa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 xml:space="preserve"> </w:t>
      </w:r>
      <w:r>
        <w:rPr>
          <w:b/>
          <w:i/>
          <w:iCs/>
          <w:kern w:val="2"/>
        </w:rPr>
        <w:t>d .n. med. Kazimierz Hałaburda</w:t>
      </w:r>
    </w:p>
    <w:p>
      <w:pPr>
        <w:pStyle w:val="Normal"/>
        <w:spacing w:lineRule="atLeast" w:line="24" w:before="0" w:after="80"/>
        <w:rPr>
          <w:b/>
          <w:b/>
          <w:i/>
          <w:i/>
          <w:iCs/>
          <w:kern w:val="2"/>
          <w:u w:val="single"/>
        </w:rPr>
      </w:pPr>
      <w:r>
        <w:rPr>
          <w:b/>
          <w:i/>
          <w:iCs/>
          <w:kern w:val="2"/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1</w:t>
      </w:r>
      <w:r>
        <w:rPr/>
        <w:t>:   Formularz cen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2</w:t>
      </w:r>
      <w:r>
        <w:rPr/>
        <w:t>:   Formularz ofert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3</w:t>
      </w:r>
      <w:r>
        <w:rPr/>
        <w:t>:   Oświadczenie Oferent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4</w:t>
      </w:r>
      <w:r>
        <w:rPr/>
        <w:t>:  Wzór um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5:</w:t>
      </w:r>
      <w:r>
        <w:rPr/>
        <w:t xml:space="preserve">   </w:t>
      </w:r>
      <w:r>
        <w:rPr>
          <w:bCs/>
        </w:rPr>
        <w:t>Wzór rozliczenia.</w:t>
      </w:r>
    </w:p>
    <w:p>
      <w:pPr>
        <w:pStyle w:val="Normal"/>
        <w:spacing w:lineRule="atLeast" w:line="24" w:before="0" w:after="80"/>
        <w:ind w:left="360" w:hanging="0"/>
        <w:jc w:val="both"/>
        <w:rPr/>
      </w:pPr>
      <w:r>
        <w:rPr/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bCs/>
          <w:sz w:val="18"/>
          <w:szCs w:val="18"/>
        </w:rPr>
        <w:t>Sporządziła :Monika Czasak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z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z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  <w:t>DK.1111.12..2019</w:t>
    </w:r>
  </w:p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" w:hAnsi="Times" w:cs="Times"/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32:00Z</dcterms:created>
  <dc:creator>Iwona N</dc:creator>
  <dc:description/>
  <cp:keywords/>
  <dc:language>en-US</dc:language>
  <cp:lastModifiedBy>Zawistowska Barbara</cp:lastModifiedBy>
  <cp:lastPrinted>2019-07-12T13:05:00Z</cp:lastPrinted>
  <dcterms:modified xsi:type="dcterms:W3CDTF">2019-07-12T11:05:00Z</dcterms:modified>
  <cp:revision>4</cp:revision>
  <dc:subject/>
  <dc:title>Znak: -konkurs</dc:title>
</cp:coreProperties>
</file>