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1134"/>
        <w:gridCol w:w="2835"/>
        <w:gridCol w:w="1206"/>
        <w:gridCol w:w="1757"/>
        <w:gridCol w:w="1747"/>
        <w:gridCol w:w="17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1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radiolo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USG doppler (badanie przepływów w tętnicach jednej kończyny, badanie przepływów w żyłach jednej kończyny, badanie przepływów w tętnicach szyjnych, badanie przepływów w nerkach, badanie przepływów w wątrobie, badanie przepływów w jądrach) – 900 szt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adanie przepływów w tętnicach 2 kończyn, badanie przepływów w żyłach 2 kończyn) – 300 szt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– wszy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echokardiograficzne z opise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dania planow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dania na „cito” z dojazdem do Instytutu: 2400 badań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( 2 – gi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1134"/>
        <w:gridCol w:w="2835"/>
        <w:gridCol w:w="1206"/>
        <w:gridCol w:w="1757"/>
        <w:gridCol w:w="1747"/>
        <w:gridCol w:w="17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1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radiolo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tomografii komputerowej, badań USG oraz radiologicznych : 2 8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- ci 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tomografii komputerowej, badań USG oraz radiologicznych :  83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4 - ty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0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6:00Z</dcterms:created>
  <dc:creator>KKusmirowicz</dc:creator>
  <dc:description/>
  <cp:keywords/>
  <dc:language>en-US</dc:language>
  <cp:lastModifiedBy>mrasinska</cp:lastModifiedBy>
  <cp:lastPrinted>2019-03-15T11:43:00Z</cp:lastPrinted>
  <dcterms:modified xsi:type="dcterms:W3CDTF">2019-04-26T11:28:00Z</dcterms:modified>
  <cp:revision>5</cp:revision>
  <dc:subject/>
  <dc:title>OFERTA CENOWA</dc:title>
</cp:coreProperties>
</file>