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>
                <w:color w:val="000000"/>
              </w:rPr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0.2019                                                                     </w:t>
            </w:r>
            <w:r>
              <w:rPr>
                <w:color w:val="000000"/>
              </w:rPr>
              <w:t>Warszawa, dnia 26.04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Kopię certyfikatu w dziedzinie ochrony radiologicznej pacjenta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 na okres 24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8947614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0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0.05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0.05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0.05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6.04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r 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Oświadczenie nr: RODO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0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0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9-04-26T11:16:00Z</dcterms:modified>
  <cp:revision>12</cp:revision>
  <dc:subject/>
  <dc:title>Znak: -konkurs</dc:title>
</cp:coreProperties>
</file>