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Ewę Lech-Marańda – p.o.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firm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OC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celem  wykonania świadczeń objętych niniejszą umową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.</w:t>
      </w:r>
    </w:p>
    <w:p>
      <w:pPr>
        <w:pStyle w:val="NormalnyWeb"/>
        <w:numPr>
          <w:ilvl w:val="0"/>
          <w:numId w:val="1"/>
        </w:numPr>
        <w:spacing w:lineRule="atLeast" w:line="23" w:before="0" w:after="119"/>
        <w:jc w:val="both"/>
        <w:rPr/>
      </w:pPr>
      <w:r>
        <w:rPr/>
        <w:t xml:space="preserve">Przyjmujący zamówienie zapewnia, że przetwarzanie danych osobowych uzyskanych w związku z wykonywaniem niniejszej umowy odbywać się będzie zgodnie z obowiązującymi przepisami prawa, w szczególności zgodnie z treścią Rozporządzenia Parlamentu Europejskiego i Rady (UE) nr 2016/679 z dn.27.04.2016 w sprawie ochrony osób fizycznych w związku z przetwarzaniem danych osobowych i w sprawie swobodnego przepływu takich danych oraz uchylenia dyrektywy 95/46/WE, (RODO), a także ustawą z dn. 10.05.2018r.o ochronie danych osobowych 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/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 w trybie pilnym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i 5a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>r. lub do wykorzystania środków finansowych określonych w § 8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4:00Z</dcterms:created>
  <dc:creator>Miroslaw Bianketti</dc:creator>
  <dc:description/>
  <dc:language>en-US</dc:language>
  <cp:lastModifiedBy>Monika Czasak</cp:lastModifiedBy>
  <cp:lastPrinted>2019-03-15T12:14:00Z</cp:lastPrinted>
  <dcterms:modified xsi:type="dcterms:W3CDTF">2019-03-15T11:14:00Z</dcterms:modified>
  <cp:revision>2</cp:revision>
  <dc:subject/>
  <dc:title>Umowa nr IHiT/DK/………/2014</dc:title>
</cp:coreProperties>
</file>