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>
                <w:color w:val="000000"/>
              </w:rPr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8.2019                                                                     </w:t>
            </w:r>
            <w:r>
              <w:rPr>
                <w:color w:val="000000"/>
              </w:rPr>
              <w:t>Warszawa, dnia 07.03.2019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SYCHIAT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NEK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PSYCHIATRII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GINEK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GINEKOLOGII na okres 24 miesięcy natomiast z PSYCHIATRII na okres 12 miesięcy 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353393504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8.2019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sychiatrii, ginek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4.03.2019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4.03.2019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4.03.2019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6.03.2019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r 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Monika Cza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1.8..2019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5:00Z</dcterms:created>
  <dc:creator>Iwona N</dc:creator>
  <dc:description/>
  <cp:keywords/>
  <dc:language>en-US</dc:language>
  <cp:lastModifiedBy>Monika Czasak</cp:lastModifiedBy>
  <cp:lastPrinted>2018-08-21T11:50:00Z</cp:lastPrinted>
  <dcterms:modified xsi:type="dcterms:W3CDTF">2019-03-07T14:44:00Z</dcterms:modified>
  <cp:revision>7</cp:revision>
  <dc:subject/>
  <dc:title>Znak: -konkurs</dc:title>
</cp:coreProperties>
</file>