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/ zabiegów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 - świadczenia w zakresie: NEUROCHIRURGII</w:t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neurochirurg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w trybie pilnym (noce, soboty, niedziele, święt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konsultacji związanych z podaniem chemioterapii dokanałow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1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4:00Z</dcterms:created>
  <dc:creator>KKusmirowicz</dc:creator>
  <dc:description/>
  <cp:keywords/>
  <dc:language>en-US</dc:language>
  <cp:lastModifiedBy>Gasiuk Tomasz </cp:lastModifiedBy>
  <cp:lastPrinted>2019-01-08T10:47:00Z</cp:lastPrinted>
  <dcterms:modified xsi:type="dcterms:W3CDTF">2019-01-08T11:06:00Z</dcterms:modified>
  <cp:revision>9</cp:revision>
  <dc:subject/>
  <dc:title>OFERTA CENOWA</dc:title>
</cp:coreProperties>
</file>