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DK.111.01.2019                                                                                    </w:t>
            </w:r>
            <w:r>
              <w:rPr>
                <w:color w:val="000000"/>
              </w:rPr>
              <w:t>Warszawa, dnia 09.01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UROCHIRUR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8 r. poz. 160 ze zm.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8 r. poz. 160 ze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8 r. poz. 160 ze zm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EUROCHIRUR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8 r. poz. 160 ze zm.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zakresie określonym w części II ust. 1 stanowiącym przedmiot konkursu, zostanie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warta na okres 24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1157788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1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eurochirurgia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1.01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1.01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r. d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1.01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i/>
          <w:sz w:val="24"/>
          <w:szCs w:val="24"/>
        </w:rPr>
        <w:t>I piętro, p. 142f – Dział Spraw Pracowniczych, Płac i Spraw Socjalnych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……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6:</w:t>
      </w:r>
      <w:r>
        <w:rPr/>
        <w:t xml:space="preserve">   </w:t>
      </w:r>
      <w:r>
        <w:rPr>
          <w:bCs/>
        </w:rPr>
        <w:t>Oświadczenie RODO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ądził: Tomasz Gasiu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1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9:00Z</dcterms:created>
  <dc:creator>Iwona N</dc:creator>
  <dc:description/>
  <cp:keywords/>
  <dc:language>en-US</dc:language>
  <cp:lastModifiedBy>Gasiuk Tomasz </cp:lastModifiedBy>
  <cp:lastPrinted>2019-01-08T13:18:00Z</cp:lastPrinted>
  <dcterms:modified xsi:type="dcterms:W3CDTF">2019-01-08T13:43:00Z</dcterms:modified>
  <cp:revision>6</cp:revision>
  <dc:subject/>
  <dc:title>Znak: -konkurs</dc:title>
</cp:coreProperties>
</file>