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 i diagnostyki obrazowej/chorób zakaźnych/ortopedii i traumatologii/neurologii*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*niepotrzebne skreśli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 i diagnostyki obrazowej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Chorób zakaźnych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rtopedii i traumat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neurologii 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10.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7:00Z</dcterms:created>
  <dc:creator>mmitek</dc:creator>
  <dc:description/>
  <cp:keywords/>
  <dc:language>en-US</dc:language>
  <cp:lastModifiedBy>mrasinska</cp:lastModifiedBy>
  <dcterms:modified xsi:type="dcterms:W3CDTF">2018-12-18T17:00:00Z</dcterms:modified>
  <cp:revision>3</cp:revision>
  <dc:subject/>
  <dc:title>Załącznik nr 1 do SWKO</dc:title>
</cp:coreProperties>
</file>