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ultacji 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radiologii i diagnostyki obrazowej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badań radiologii klasycznej, przeprowadzania kontrastowych badań lekarskich RTG oraz opisywania badań RTG pacjentów z chorobami onkologicznymi i hematolo9gicznm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0 godz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chorób zakaźnych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 plan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il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ortopedii i traumat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sultacje pacjentów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iegi operacyj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neur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 plan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il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48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z nakłuciem lędźwiowy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0.2018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10:00Z</dcterms:created>
  <dc:creator>KKusmirowicz</dc:creator>
  <dc:description/>
  <cp:keywords/>
  <dc:language>en-US</dc:language>
  <cp:lastModifiedBy>mrasinska</cp:lastModifiedBy>
  <cp:lastPrinted>2018-11-26T16:35:00Z</cp:lastPrinted>
  <dcterms:modified xsi:type="dcterms:W3CDTF">2018-12-18T16:58:00Z</dcterms:modified>
  <cp:revision>3</cp:revision>
  <dc:subject/>
  <dc:title>OFERTA CENOWA</dc:title>
</cp:coreProperties>
</file>