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 111.10.2018                                                                     </w:t>
            </w:r>
            <w:r>
              <w:rPr>
                <w:color w:val="000000"/>
              </w:rPr>
              <w:t>Warszawa, dnia 18.12.2018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ADIOLOGII I DIAGNOSTYKI OBRAZ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HOROB ZAKAŹ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RTOPEDII I TRAUMATOLOG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NEUR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RADIOLOGII I DIAGNOSTYKI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CHORÓB ZAKAŹNYCH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RTOPEDII I TRAUMATOLOGII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EUR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podyplomowych lub kursów z zamówień publiczny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RADILOGII I DIAGNOSTYKI OBRAZOWEJ na okres 24 miesięcy natomiast z CHORÓB ZAKAŹNYCHY, ORTOPEDII I TRAUMATOLOGII ORAZ NEUROLOGII na okres 12 miesięcy 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203836525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10.2018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radiologii i diagnostyki obrazowej, chorób zakaźnych, ortopedii i traumatologii, neur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27.12.2018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4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27.12.2018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3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7.12.2018 r. o godz. 14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18.12.2018 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  <w:u w:val="single"/>
        </w:rPr>
      </w:pPr>
      <w:r>
        <w:rPr>
          <w:b/>
          <w:i/>
          <w:iCs/>
          <w:kern w:val="2"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mgr Marzanna Rasiń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1.10..2018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55:00Z</dcterms:created>
  <dc:creator>Iwona N</dc:creator>
  <dc:description/>
  <cp:keywords/>
  <dc:language>en-US</dc:language>
  <cp:lastModifiedBy>mrasinska</cp:lastModifiedBy>
  <cp:lastPrinted>2018-08-21T11:50:00Z</cp:lastPrinted>
  <dcterms:modified xsi:type="dcterms:W3CDTF">2018-12-18T16:52:00Z</dcterms:modified>
  <cp:revision>3</cp:revision>
  <dc:subject/>
  <dc:title>Znak: -konkurs</dc:title>
</cp:coreProperties>
</file>