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2 do SWK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na wykonywanie świadczeń zdrowotnych w zakresie:</w:t>
      </w:r>
    </w:p>
    <w:p>
      <w:pPr>
        <w:pStyle w:val="Normal"/>
        <w:spacing w:lineRule="atLeast" w:line="24" w:before="0" w:after="80"/>
        <w:jc w:val="center"/>
        <w:rPr/>
      </w:pPr>
      <w:r>
        <w:rPr/>
        <w:t xml:space="preserve">konsultacje specjalistyczne w zakresie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estezjologia i intensywna terapia/okulistyka/medycyna pracy*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(*niepotrzebne skreślić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Nazwa Oferenta: 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Adres: 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Organ rejestrowy: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Regon: ………………………………  NIP: ………………………………</w:t>
      </w:r>
    </w:p>
    <w:p>
      <w:pPr>
        <w:pStyle w:val="Normal"/>
        <w:spacing w:lineRule="auto" w:line="360"/>
        <w:rPr/>
      </w:pPr>
      <w:r>
        <w:rPr/>
        <w:t>Telefon kontaktowy: 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Fax: 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Adres e – mail: 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Przedmiotem oferty jest udzielanie świadczeń zdrowotnych w zakresie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64"/>
        <w:ind w:left="720" w:hanging="360"/>
        <w:jc w:val="both"/>
        <w:rPr/>
      </w:pPr>
      <w:r>
        <w:rPr/>
        <w:t>Anestezjologia i intensywna terapia *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64"/>
        <w:ind w:left="720" w:hanging="360"/>
        <w:jc w:val="both"/>
        <w:rPr/>
      </w:pPr>
      <w:r>
        <w:rPr/>
        <w:t>Okulistyka*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64"/>
        <w:ind w:left="720" w:hanging="360"/>
        <w:jc w:val="both"/>
        <w:rPr/>
      </w:pPr>
      <w:r>
        <w:rPr/>
        <w:t>Medycyna pracy *</w:t>
      </w:r>
    </w:p>
    <w:p>
      <w:pPr>
        <w:pStyle w:val="Normal"/>
        <w:spacing w:lineRule="auto" w:line="264"/>
        <w:ind w:left="360" w:hanging="0"/>
        <w:jc w:val="both"/>
        <w:rPr/>
      </w:pPr>
      <w:r>
        <w:rPr/>
        <w:t xml:space="preserve">na rzecz Instytutu Hematologii i Transfuzjologii w Warszawie, zwanego dalej </w:t>
        <w:br/>
        <w:t>„Udzielającym zamówienia”.</w:t>
      </w:r>
    </w:p>
    <w:p>
      <w:pPr>
        <w:pStyle w:val="Normal"/>
        <w:spacing w:lineRule="auto" w:line="264"/>
        <w:ind w:left="360" w:hanging="0"/>
        <w:rPr>
          <w:sz w:val="18"/>
          <w:szCs w:val="18"/>
        </w:rPr>
      </w:pPr>
      <w:r>
        <w:rPr>
          <w:sz w:val="18"/>
          <w:szCs w:val="18"/>
        </w:rPr>
        <w:t>(* niepotrzebne skreślić)</w:t>
      </w:r>
    </w:p>
    <w:p>
      <w:pPr>
        <w:pStyle w:val="Normal"/>
        <w:numPr>
          <w:ilvl w:val="0"/>
          <w:numId w:val="3"/>
        </w:numPr>
        <w:spacing w:lineRule="auto" w:line="264"/>
        <w:rPr/>
      </w:pPr>
      <w:r>
        <w:rPr/>
        <w:t>Wartość świadczeń zdrowotnych w okresie trwania umowy (24 miesiące lub do wyczerpania środków pieniężnych) obliczona jako suma liczby świadczeń pomnożona przez ich cenę jednostkową wyniesie: ……….……….. zł (słownie ……….………………………………..…brutto)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Składający ofertę oświadcza, że: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zobowiązuje się do utrzymania niezmiennej ceny za  realizację świadczeń zdrowotnych przez okres trwania umowy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zawrze umowę na udzielanie świadczeń, które będą wykonywane w okresie 12 miesięcy od daty zawarcia umowy, z możliwością przedłużenia w przypadku nie wyczerpania wartości umowy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jest uprawniony do udzielania świadczeń zdrowotnych objętych niniejszym konkursem, posiada uprawnienia do występowania w obrocie prawnym zgodnie z wymogami ustawowymi, posiada niezbędną wiedzę i doświadczenie.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Wykaz załączników do oferty: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 xml:space="preserve">aktualny odpis z właściwego rejestru lub wypis z Centralnej Ewidencji i Informacji </w:t>
        <w:br/>
        <w:t xml:space="preserve">o Działalności Gospodarczej RP, wydany nie wcześniej niż 6 miesięcy </w:t>
        <w:br/>
        <w:t>przez terminem złożenia ofert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zaświadczenie o wpisie do rejestru indywidualnych specjalistycznych praktyk lekarskich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a dyplomów ukończenia studiów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a prawa wykonywania zawodu lekarza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e dyplomów oraz zaświadczeń o specjalizacji potwierdzających kwalifikacje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 xml:space="preserve">kopię polisy lub pisemne zobowiązanie się oferenta do zawarcia umowy ubezpieczenia, zgodnej z zapisami Rozporządzenia Ministra Finansów z dnia </w:t>
        <w:br/>
        <w:t xml:space="preserve">22 grudnia 2011 r. w sprawie obowiązkowego ubezpieczenia odpowiedzialności cywilnej podmiotu wykonującego działalność leczniczą (Dz. U. z 2011 r. Nr 293, </w:t>
        <w:br/>
        <w:t>poz. 1729)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przebieg pracy zawodowej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zaświadczenie lekarskie o braku przeciwwskazań zdrowotnych do wykonywania pracy,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18"/>
          <w:szCs w:val="18"/>
        </w:rPr>
        <w:t>…………………</w:t>
      </w:r>
      <w:r>
        <w:rPr>
          <w:sz w:val="18"/>
          <w:szCs w:val="18"/>
        </w:rPr>
        <w:t>., dnia</w:t>
      </w:r>
      <w:r>
        <w:rPr>
          <w:sz w:val="20"/>
          <w:szCs w:val="20"/>
        </w:rPr>
        <w:t xml:space="preserve"> …………………….</w:t>
        <w:tab/>
        <w:tab/>
        <w:t xml:space="preserve">                   </w:t>
        <w:tab/>
        <w:t xml:space="preserve">          ………………………………          </w:t>
      </w:r>
    </w:p>
    <w:p>
      <w:pPr>
        <w:pStyle w:val="Normal"/>
        <w:ind w:left="5664" w:firstLine="708"/>
        <w:jc w:val="both"/>
        <w:rPr/>
      </w:pPr>
      <w:r>
        <w:rPr>
          <w:sz w:val="16"/>
          <w:szCs w:val="16"/>
        </w:rPr>
        <w:t>podpis i pieczątka Oferenta</w:t>
        <w:tab/>
      </w:r>
      <w:r>
        <w:rPr>
          <w:rFonts w:cs="Arial Narrow" w:ascii="Arial Narrow" w:hAnsi="Arial Narrow"/>
          <w:sz w:val="16"/>
          <w:szCs w:val="1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b/>
        <w:color w:val="0000FF"/>
        <w:sz w:val="18"/>
        <w:szCs w:val="18"/>
      </w:rPr>
      <w:t>DK.111. 9.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" w:hAnsi="Times" w:cs="Time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259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1:48:00Z</dcterms:created>
  <dc:creator>mmitek</dc:creator>
  <dc:description/>
  <cp:keywords/>
  <dc:language>en-US</dc:language>
  <cp:lastModifiedBy>mrasinska</cp:lastModifiedBy>
  <dcterms:modified xsi:type="dcterms:W3CDTF">2018-11-26T15:37:00Z</dcterms:modified>
  <cp:revision>3</cp:revision>
  <dc:subject/>
  <dc:title>Załącznik nr 1 do SWKO</dc:title>
</cp:coreProperties>
</file>