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do świadczenia usług zgodnie z grafikiem ustalonym przez Kierownika Oddziału Anestezjologii i Intensywnej  Terapii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5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11-26T11:45:00Z</dcterms:modified>
  <cp:revision>2</cp:revision>
  <dc:subject/>
  <dc:title>Umowa nr IHiT/DK/………/2014</dc:title>
</cp:coreProperties>
</file>