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30"/>
        <w:gridCol w:w="1238"/>
        <w:gridCol w:w="3713"/>
        <w:gridCol w:w="1376"/>
        <w:gridCol w:w="7"/>
        <w:gridCol w:w="836"/>
        <w:gridCol w:w="537"/>
        <w:gridCol w:w="1454"/>
        <w:gridCol w:w="21"/>
        <w:gridCol w:w="1695"/>
        <w:gridCol w:w="18"/>
      </w:tblGrid>
      <w:tr>
        <w:trPr>
          <w:trHeight w:val="1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- świadczenia w zakresie: ANESTEZJOLOGII I INTENSYWNEJ TERAPII</w:t>
            </w:r>
          </w:p>
        </w:tc>
      </w:tr>
      <w:tr>
        <w:trPr>
          <w:trHeight w:val="20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anestezjologii i intensywnej terapii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3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2 244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-szy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3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2 244 godz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-gi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3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2 244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-i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3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2 244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4-y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3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2 244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5-y anestezjolog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3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2 244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(6-y anestezjolog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</w:tr>
      <w:tr>
        <w:trPr>
          <w:trHeight w:val="4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ultacji/ zabiegów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Zadanie 2 - świadczenia w zakresie: UROLOG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konsultacji urologicznych, przeprowadzanie zabiegów operacyjnych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ultacji/ zabiegów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- świadczenia w zakresie: NEUROCHIRUR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konsultacji neurochirurgicznych, przeprowadzanie zabiegów operacyjnych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ultacji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- świadczenia w zakresie: PSYCHIATR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acjentów Instytu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4 szt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ultacji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Zadanie 2 - świadczenia w zakresie: RADIOLOG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, opisywanie i konsultowanie badań tomografii komputerowej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1 2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7.2018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7:00Z</dcterms:created>
  <dc:creator>KKusmirowicz</dc:creator>
  <dc:description/>
  <cp:keywords/>
  <dc:language>en-US</dc:language>
  <cp:lastModifiedBy>mrasinska</cp:lastModifiedBy>
  <cp:lastPrinted>2016-03-16T09:29:00Z</cp:lastPrinted>
  <dcterms:modified xsi:type="dcterms:W3CDTF">2018-08-30T07:18:00Z</dcterms:modified>
  <cp:revision>10</cp:revision>
  <dc:subject/>
  <dc:title>OFERTA CENOWA</dc:title>
</cp:coreProperties>
</file>