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stezjologia i intensywna terapia/urologia/neurochirurgia/psychiatria/radiologia*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*niepotrzebne skreślić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Anestezjologia i intensywna terapia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Urologia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Neurochirurgia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Psychiatria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a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miesięcy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6.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9:00Z</dcterms:created>
  <dc:creator>mmitek</dc:creator>
  <dc:description/>
  <cp:keywords/>
  <dc:language>en-US</dc:language>
  <cp:lastModifiedBy>mrasinska</cp:lastModifiedBy>
  <dcterms:modified xsi:type="dcterms:W3CDTF">2018-08-20T10:07:00Z</dcterms:modified>
  <cp:revision>4</cp:revision>
  <dc:subject/>
  <dc:title>Załącznik nr 1 do SWKO</dc:title>
</cp:coreProperties>
</file>