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6.2018                                                                     </w:t>
            </w:r>
            <w:r>
              <w:rPr>
                <w:color w:val="000000"/>
              </w:rPr>
              <w:t>Warszawa, dnia 20.08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NEUROCHIRUR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IAT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EUROCHIRUR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SYCHIATR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anestezjologii i intensywnej terapii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3499861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6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a i intensywna terapia/urologia/neurochirurgia/ psychiatria/radiologia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9.08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9.08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08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0.08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6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8-08-21T10:14:00Z</dcterms:modified>
  <cp:revision>13</cp:revision>
  <dc:subject/>
  <dc:title>Znak: -konkurs</dc:title>
</cp:coreProperties>
</file>