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Konsultacje w zakresie: Specjalista w dziedzinie chorób płuc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zwykłe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5 konsultacji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w trybie pilnym „cito”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5 konsult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Konsultacje w zakresie: Specjalista w dziedzinie gastroenterologii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zwykłe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5 konsultacji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dania w trybie pilnym „cito”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5 konsult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>DK.111.3.2018</w:t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28:00Z</dcterms:created>
  <dc:creator>KKusmirowicz</dc:creator>
  <dc:description/>
  <dc:language>en-US</dc:language>
  <cp:lastModifiedBy>mrasinska</cp:lastModifiedBy>
  <cp:lastPrinted>2016-03-16T09:29:00Z</cp:lastPrinted>
  <dcterms:modified xsi:type="dcterms:W3CDTF">2018-03-12T11:28:00Z</dcterms:modified>
  <cp:revision>2</cp:revision>
  <dc:subject/>
  <dc:title>OFERTA CENOWA</dc:title>
</cp:coreProperties>
</file>