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orób płuc*/gastroenterolog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płuc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astroenter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*niepotrzebne skreślić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zakresie nefrologii*, chorób płuc*, gastroenterologii*, immunologii klinicznej*, psychologii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mmitek</dc:creator>
  <dc:description/>
  <dc:language>en-US</dc:language>
  <cp:lastModifiedBy>mrasinska</cp:lastModifiedBy>
  <dcterms:modified xsi:type="dcterms:W3CDTF">2018-02-27T08:54:00Z</dcterms:modified>
  <cp:revision>2</cp:revision>
  <dc:subject/>
  <dc:title>Załącznik nr 1 do SWKO</dc:title>
</cp:coreProperties>
</file>