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frologii */chorób płuc*/gastroenterologii*/immunologii klinicznej*/ psycholog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*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Nefr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Chorób płuc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Gastroenter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Immunologii Klinicznej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Psychologii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18"/>
          <w:szCs w:val="18"/>
        </w:rPr>
        <w:t>(*niepotrzebne skreślić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zakresie nefrologii*, chorób płuc*, gastroenterologii*, immunologii klinicznej*, psychologii w okresie trwania umowy (12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/ŚWZ/konkurs/ 1 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2:00Z</dcterms:created>
  <dc:creator>mmitek</dc:creator>
  <dc:description/>
  <cp:keywords/>
  <dc:language>en-US</dc:language>
  <cp:lastModifiedBy>Truchel Magdalena</cp:lastModifiedBy>
  <dcterms:modified xsi:type="dcterms:W3CDTF">2018-02-05T13:03:00Z</dcterms:modified>
  <cp:revision>7</cp:revision>
  <dc:subject/>
  <dc:title>Załącznik nr 1 do SWKO</dc:title>
</cp:coreProperties>
</file>