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nef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chorób płuc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gastroente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immunologii kliniczn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psych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40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K/ŚWZ/konkurs/ 1 /2018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9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8-02-05T13:02:00Z</dcterms:modified>
  <cp:revision>8</cp:revision>
  <dc:subject/>
  <dc:title>OFERTA CENOWA</dc:title>
</cp:coreProperties>
</file>