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/ŚWZ/konkurs/ 1 /2018                                                                  </w:t>
            </w:r>
            <w:r>
              <w:rPr>
                <w:color w:val="000000"/>
              </w:rPr>
              <w:t>Warszawa, dnia 05.02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FR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ORÓB PŁ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/>
            </w:pPr>
            <w:r>
              <w:rPr>
                <w:b/>
                <w:color w:val="0000FF"/>
                <w:sz w:val="22"/>
                <w:szCs w:val="22"/>
              </w:rPr>
              <w:t>GASTROENTER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MMUNOLOGII KLIN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efr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horób płuc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Gastroenter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mmunologii klinicznej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sych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nefrologii, chorób płuc, gastroenterologii, immunologii klinicznej oraz psychologii zostanie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03384747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/ŚWZ/konkurs/ 1 /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specjalistycznych w zakresie: nefrologii, chorób płuc, gastroenterologii, immunologii klinicznej, psych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3.02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3.02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 13.02.2018 r. o godz. 14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5.02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K/ŚWZ/konkurs/1/2018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2:00Z</dcterms:created>
  <dc:creator>Iwona N</dc:creator>
  <dc:description/>
  <cp:keywords/>
  <dc:language>en-US</dc:language>
  <cp:lastModifiedBy>Truchel Magdalena</cp:lastModifiedBy>
  <cp:lastPrinted>2018-02-05T11:00:00Z</cp:lastPrinted>
  <dcterms:modified xsi:type="dcterms:W3CDTF">2018-02-05T13:03:00Z</dcterms:modified>
  <cp:revision>4</cp:revision>
  <dc:subject/>
  <dc:title>Znak: -konkurs</dc:title>
</cp:coreProperties>
</file>