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 w:val="22"/>
          <w:szCs w:val="22"/>
        </w:rPr>
        <w:t>Załącznik nr 2 do SW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ferenta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: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ferenta: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 ……………………………. Numer faksu: ……………………………..</w:t>
      </w:r>
    </w:p>
    <w:p>
      <w:pPr>
        <w:pStyle w:val="Normal"/>
        <w:rPr/>
      </w:pPr>
      <w:r>
        <w:rPr>
          <w:sz w:val="22"/>
          <w:szCs w:val="22"/>
        </w:rPr>
        <w:t>REGON: …………………………………….  NIP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ogłos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poznałem się ze Szczegółowymi Warunkami Konkursu Ofert wraz z załącznikami i nie wnoszę w tym zakresie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 wnoszę żadnych zastrzeżeń do załączonego wzoru mowy i zobowiązuję się do ich podpisania na warunkach określonych w tych wzorach w miejscu i terminie określonym przez Udzielającego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przedmiotu konkurs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ługi objęte przedmiotem konkursu będę świadczył na wysokim poziomie, zgodnie z zasadami współczesnej wiedzy technicznej i analitycznej, normami umożliwiającymi akredytację i certyfikację, sztuką i etyką zawodu, obowiązującymi przepisami prawa oraz postanowieniami umowy, przy zachowaniu należytej stara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szystkie złożone dokumenty są zgodnie, z aktualnym na dzień składania oferty, stanem prawnym i fak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stwierdzam, że jestem świadomy odpowiedzialności karnej związ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kładaniem fałszywych oświadc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szawa, dnia …………………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(podpis i pieczątka Ofer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IHiT/śwz/konkurs/7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5:00Z</dcterms:created>
  <dc:creator>mmitek</dc:creator>
  <dc:description/>
  <cp:keywords/>
  <dc:language>en-US</dc:language>
  <cp:lastModifiedBy>KKusmirowicz</cp:lastModifiedBy>
  <cp:lastPrinted>2012-12-07T08:22:00Z</cp:lastPrinted>
  <dcterms:modified xsi:type="dcterms:W3CDTF">2012-12-07T07:22:00Z</dcterms:modified>
  <cp:revision>3</cp:revision>
  <dc:subject/>
  <dc:title>    Załącznik nr 2 do SWKO</dc:title>
</cp:coreProperties>
</file>