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ałącznik nr 1 do SW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sług lekarskich – konsultacje specjalistyczne z zakresu </w:t>
      </w:r>
      <w:r>
        <w:rPr>
          <w:b/>
        </w:rPr>
        <w:t>pulmonologii, psychiatrii, kardiologii, ortopedii, anestezjologii, urologii, ultrasonografii, laryngologii, okulistyki</w:t>
      </w:r>
      <w:r>
        <w:rPr>
          <w:b/>
          <w:vertAlign w:val="superscript"/>
        </w:rPr>
        <w:t>*</w:t>
      </w:r>
    </w:p>
    <w:p>
      <w:pPr>
        <w:pStyle w:val="Normal"/>
        <w:ind w:left="141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  <w:t>* wykreślić usługi nie objęte składaną ofertą</w:t>
      </w:r>
    </w:p>
    <w:p>
      <w:pPr>
        <w:pStyle w:val="Normal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rPr/>
      </w:pPr>
      <w:r>
        <w:rPr/>
        <w:t>Nazwa Oferenta:  ……………………………………………………………………………</w:t>
      </w:r>
    </w:p>
    <w:p>
      <w:pPr>
        <w:pStyle w:val="Normal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rPr/>
      </w:pPr>
      <w:r>
        <w:rPr/>
        <w:t>Organ rejestrowy: ……………………………………………………………………………</w:t>
      </w:r>
    </w:p>
    <w:p>
      <w:pPr>
        <w:pStyle w:val="Normal"/>
        <w:rPr/>
      </w:pPr>
      <w:r>
        <w:rPr/>
        <w:t>Regon: ……………………………………..  NIP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Przedmiotem oferty jest  udzielanie świadczeń zdrowotnych w zakresie:</w:t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rzecz Instytutu Hematologii i Transfuzjologii w Warszawie, zwanego dalej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>Udzielającym zamówie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kładający ofertę oferuj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nę za jedną konsultację zwykłą  ……………………………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na za jedną konsultację w trybie pilnym „cito” 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nę za jeden zabieg …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na za jedną godzinę…………………………</w:t>
      </w:r>
    </w:p>
    <w:p>
      <w:pPr>
        <w:pStyle w:val="Normal"/>
        <w:ind w:firstLine="180"/>
        <w:jc w:val="both"/>
        <w:rPr/>
      </w:pPr>
      <w:r>
        <w:rPr/>
        <w:t>Cena za godzinę pozostawania w gotowości …………………………………………</w:t>
      </w:r>
    </w:p>
    <w:p>
      <w:pPr>
        <w:pStyle w:val="Normal"/>
        <w:ind w:left="360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 Przewidywana ilość konsultacji i zabiegów w roku</w:t>
      </w:r>
      <w:r>
        <w:rPr>
          <w:b/>
        </w:rPr>
        <w:t xml:space="preserve"> </w:t>
      </w:r>
      <w:r>
        <w:rPr/>
        <w:t>z zakresu: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a) pulmonologii  - 20 konsultacji i 20 zabieg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) psychiatrii - 100 konsultacji zwykłych i 20 konsultacji „cito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) kardiologii – 100 konsultacji zwykłych i 10 konsultacji „cito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) ortopedii – 560 konsult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) anestezjologii – 770 godzin</w:t>
      </w:r>
    </w:p>
    <w:p>
      <w:pPr>
        <w:pStyle w:val="Normal"/>
        <w:spacing w:lineRule="auto" w:line="360"/>
        <w:jc w:val="both"/>
        <w:rPr/>
      </w:pPr>
      <w:r>
        <w:rPr>
          <w:b/>
        </w:rPr>
        <w:t>f) anestezjologii – 200 godz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) anestezjologii – 3 180 godz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) urologii – 37 konsult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) ultrasonografii – 908 bada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) laryngologii – 200 konsult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)</w:t>
      </w:r>
      <w:r>
        <w:rPr/>
        <w:t xml:space="preserve"> </w:t>
      </w:r>
      <w:r>
        <w:rPr>
          <w:b/>
        </w:rPr>
        <w:t>okulistyki</w:t>
      </w:r>
      <w:r>
        <w:rPr>
          <w:b/>
          <w:vertAlign w:val="superscript"/>
        </w:rPr>
        <w:t xml:space="preserve"> </w:t>
      </w:r>
      <w:r>
        <w:rPr>
          <w:b/>
        </w:rPr>
        <w:t>– 66 konsultacji zwykłych i 7 konsultacji „cit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Wartość świadczeń zdrowotnych w okresie trwania umowy (jednego roku) obliczona jako suma liczby świadczeń pomnożona przez ich cenę jednostkową wyniesie : ……….…… zł. (słownie: …………….………………………………..…brutto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kładający ofertę oświadcza, ż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zobowiązuje się do utrzymania niezmiennej ceny za  realizację świadczeń zdrowotnych przez okres trwania umowy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podpisze umowę na udzielanie świadczeń, które będą wykonywane w okresie od dnia zawarcia umowy do dnia 31.12.2013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ykaz załączników do ofert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dyplom ukończenia studi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prawo wykonywania zawodu lekarz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dokument potwierdzający posiadaną specjalizację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zaświadczenie o wpisie do rejestru indywidualnych specjalistycz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aktyk lekarski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zaświadczenie o wpisie do ewidencji działalności gospodarcz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zaświadczenie o numerze identyfikacyjnym REGON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) decyzję w sprawie nadania numeru identyfikacji podatkow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polisę ubezpieczeniową na dany rok kalendarz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….</w:t>
        <w:tab/>
        <w:tab/>
        <w:t xml:space="preserve">                         ………………………………             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i pieczątka ofer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IHiT/swz/konkurs/7/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0:00Z</dcterms:created>
  <dc:creator>mmitek</dc:creator>
  <dc:description/>
  <cp:keywords/>
  <dc:language>en-US</dc:language>
  <cp:lastModifiedBy>KKusmirowicz</cp:lastModifiedBy>
  <dcterms:modified xsi:type="dcterms:W3CDTF">2012-12-13T14:10:00Z</dcterms:modified>
  <cp:revision>2</cp:revision>
  <dc:subject/>
  <dc:title>    Załącznik nr 1 do SWKO</dc:title>
</cp:coreProperties>
</file>