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Załącznik nr 12                                                                                                   Warszawa dn. 15.01.2018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 xml:space="preserve">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 xml:space="preserve">                            </w:t>
      </w:r>
      <w:r>
        <w:rPr>
          <w:color w:val="000000"/>
          <w:szCs w:val="24"/>
        </w:rPr>
        <w:t xml:space="preserve">                                     </w:t>
      </w:r>
    </w:p>
    <w:p>
      <w:pPr>
        <w:pStyle w:val="Heading3"/>
        <w:ind w:right="49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 Light"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zczegółowiony opis przedmiotu zamówienia Nr 1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142" w:hanging="0"/>
        <w:jc w:val="both"/>
        <w:rPr>
          <w:b/>
          <w:b/>
          <w:color w:val="000000"/>
          <w:szCs w:val="24"/>
        </w:rPr>
      </w:pPr>
      <w:r>
        <w:rPr>
          <w:szCs w:val="24"/>
        </w:rPr>
        <w:t>Zamawiający –</w:t>
      </w:r>
      <w:r>
        <w:rPr>
          <w:color w:val="000000"/>
          <w:szCs w:val="24"/>
        </w:rPr>
        <w:t xml:space="preserve"> Instytut Hematologii i Transfuzjologii</w:t>
      </w:r>
      <w:r>
        <w:rPr>
          <w:szCs w:val="24"/>
        </w:rPr>
        <w:t xml:space="preserve">, informuje, że w poprzednim postępowaniu prowadzonym w trybie </w:t>
      </w:r>
      <w:r>
        <w:rPr>
          <w:bCs/>
          <w:szCs w:val="24"/>
        </w:rPr>
        <w:t>konkursu ofert na:</w:t>
      </w:r>
      <w:r>
        <w:rPr>
          <w:b/>
          <w:color w:val="000000"/>
          <w:szCs w:val="24"/>
        </w:rPr>
        <w:t xml:space="preserve"> Świadczenie usług polegających na wykonywaniu badań w zakresie diagnostyki laboratoryjnej</w:t>
      </w:r>
      <w:r>
        <w:rPr>
          <w:szCs w:val="24"/>
        </w:rPr>
        <w:t xml:space="preserve">, wpłynęły pytania od Wykonawców dotyczące treści </w:t>
      </w:r>
      <w:r>
        <w:rPr>
          <w:color w:val="000000"/>
          <w:szCs w:val="24"/>
        </w:rPr>
        <w:t xml:space="preserve">Szczegółowych Warunków Konkursu Ofert (SWKO), na które Zamawiający udzielił odpowiedzi </w:t>
        <w:br/>
        <w:t>i w niniejszym postępowaniu IHIT/SWKO-DL/1/2018 odpowiedzi te  stanowią uszczegółowienie opisu przedmiotu zamówieni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b/>
          <w:color w:val="000000"/>
          <w:szCs w:val="24"/>
        </w:rPr>
        <w:t>Dotyczy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SWKO</w:t>
      </w:r>
    </w:p>
    <w:p>
      <w:pPr>
        <w:pStyle w:val="Normal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Rozdział III część A ust. 9 – prosimy o wyjaśnienie kto i według jakich kryteriów będzie oceniał, że dane badanie zostało wykonane niewłaściwi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tabs>
          <w:tab w:val="left" w:pos="426" w:leader="none"/>
          <w:tab w:val="left" w:pos="709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Wyznaczony merytoryczny pracownik Instytutu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2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b/>
          <w:color w:val="000000"/>
          <w:szCs w:val="24"/>
        </w:rPr>
        <w:t>Dotyczy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SWKO</w:t>
      </w:r>
    </w:p>
    <w:p>
      <w:pPr>
        <w:pStyle w:val="Normal"/>
        <w:rPr>
          <w:rFonts w:eastAsia="Tahoma"/>
          <w:b/>
          <w:b/>
          <w:bCs/>
          <w:i/>
          <w:i/>
          <w:szCs w:val="24"/>
          <w:u w:val="single"/>
        </w:rPr>
      </w:pPr>
      <w:r>
        <w:rPr>
          <w:rFonts w:eastAsia="Tahoma"/>
          <w:b/>
          <w:bCs/>
          <w:i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oz. 179 - Identyfikacja alloprzeciwciał odpornościowych i grupa krwi – konsultacja oraz poz. 305 - Konsultacja wyników badań w zakresie serologii transfuzjologicznej – prosimy o wyjaśnienie czego dotyczyć mają badania konsultacyjne skoro zakres badań przewidzianych do zlecania w ramach konkursu nie przewiduje badań podstawowych z zakresu serologii transfuzjologicznej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zycja 179 i 305 została usunięta z załącznika 1 do SWK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3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SWK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color w:val="000000"/>
          <w:szCs w:val="24"/>
          <w:u w:val="single"/>
        </w:rPr>
      </w:pPr>
      <w:r>
        <w:rPr>
          <w:rFonts w:eastAsia="Tahoma"/>
          <w:b/>
          <w:color w:val="00000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oz. 238 – badanie „Wykrywanie antygenu Rota- i Adenowirusów” i poz. 299 – badanie „Kał - badanie w kierunku rota- i adenowirusów” oraz poz. 190 – badanie „Antygen adenowirusów w kale” i poz. 197 – badanie „Antygen rotawirusów w kale” – zwracamy uwagę, że są to te same badania – czy ilości badań powinny zostać zsumowane czy któraś z pozycji zostanie usunięta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/>
      </w:pPr>
      <w:r>
        <w:rPr>
          <w:b/>
        </w:rPr>
        <w:t xml:space="preserve">Tak, pozycje 238, 299 powinny zostać zsumowane, a poz. 190 i 197 traktowane jako oddzielne badani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4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SWKO</w:t>
      </w:r>
    </w:p>
    <w:p>
      <w:pPr>
        <w:pStyle w:val="Normal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oz. 327 – badanie „Troponina I” oraz poz. 328 – badanie „Troponina T” – czy Udzielający zamówienia dopuści wykonywanie jednego rodzaju troponiny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szCs w:val="24"/>
        </w:rPr>
        <w:t>Udzielający zamówienie dopuszcza wykonywanie jedynie Troponiny T, z listy badań rutynowych i badań cito usunięto badanie Troponiny I  oraz zmieniono liczbę badań w pozycji Troponiny T</w:t>
      </w:r>
      <w:r>
        <w:rPr>
          <w:i/>
          <w:szCs w:val="24"/>
        </w:rPr>
        <w:t>.</w:t>
      </w:r>
    </w:p>
    <w:p>
      <w:pPr>
        <w:pStyle w:val="Normal"/>
        <w:rPr>
          <w:b/>
          <w:b/>
          <w:bCs/>
          <w:i/>
          <w:i/>
          <w:color w:val="C00000"/>
          <w:szCs w:val="24"/>
          <w:u w:val="single"/>
        </w:rPr>
      </w:pPr>
      <w:r>
        <w:rPr>
          <w:b/>
          <w:bCs/>
          <w:i/>
          <w:color w:val="C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5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Normal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suppressAutoHyphens w:val="true"/>
        <w:spacing w:before="0" w:after="16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osimy o doprecyzowanie co Zamawiający rozumie przez „niewłaściwie wykonane badania” które w myśl pkt. 9 Cz. III SWKO będzie powodowało wykonania ich na koszt własny (wykonującego). Kto wg Zamawiającego i w oparciu o jakie kryteria ma prawo do orzeczenia , że badania zostały niewłaściwie wykonane co będzie skutkowało ich wykonaniem nieodpłatnie dla Zamawiającego?</w:t>
      </w:r>
    </w:p>
    <w:p>
      <w:pPr>
        <w:pStyle w:val="Normal"/>
        <w:rPr>
          <w:rFonts w:eastAsia="Calibri"/>
          <w:bCs/>
          <w:i/>
          <w:i/>
          <w:szCs w:val="24"/>
          <w:u w:val="single"/>
          <w:lang w:eastAsia="en-US"/>
        </w:rPr>
      </w:pPr>
      <w:r>
        <w:rPr>
          <w:rFonts w:eastAsia="Calibri"/>
          <w:bCs/>
          <w:i/>
          <w:szCs w:val="24"/>
          <w:u w:val="single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a „niewłaściwe wykonanie badania” udzielający zamówienie przyjmuje badanie wykonane niezgodnie z określonym sposobem wykonania. Ocenę będzie przeprowadzał wyznaczony, merytoryczny pracownik Instytutu.</w:t>
      </w:r>
    </w:p>
    <w:p>
      <w:pPr>
        <w:pStyle w:val="Normal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6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Normal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Jaki rodzaj konsultacji Udzielający Zamówienie ma na myśli i czego ma dotyczyć w pkt. 179 zał. nr 1 do SWKO</w:t>
      </w:r>
    </w:p>
    <w:p>
      <w:pPr>
        <w:pStyle w:val="Normal"/>
        <w:rPr>
          <w:bCs/>
          <w:i/>
          <w:i/>
          <w:szCs w:val="24"/>
          <w:u w:val="single"/>
          <w:lang w:eastAsia="zh-CN"/>
        </w:rPr>
      </w:pPr>
      <w:r>
        <w:rPr>
          <w:bCs/>
          <w:i/>
          <w:szCs w:val="24"/>
          <w:u w:val="single"/>
          <w:lang w:eastAsia="zh-CN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zycja 179 została usunięta z załącznika 1 do SWKO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7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Normal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Jakiego rodzaju konsultacje wyników badań serologicznych są wymagane, jeśli kontrakt, nie zawiera badań z zakresu serologii grup krwi. Pkt 30 zał. nr 1 do SWKO </w:t>
      </w:r>
    </w:p>
    <w:p>
      <w:pPr>
        <w:pStyle w:val="Normal"/>
        <w:rPr>
          <w:bCs/>
          <w:i/>
          <w:i/>
          <w:szCs w:val="24"/>
          <w:u w:val="single"/>
          <w:lang w:eastAsia="zh-CN"/>
        </w:rPr>
      </w:pPr>
      <w:r>
        <w:rPr>
          <w:bCs/>
          <w:i/>
          <w:szCs w:val="24"/>
          <w:u w:val="single"/>
          <w:lang w:eastAsia="zh-CN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mawiający informuje, że w pozycji 30 znajduje się badanie o nazwie ,,fosfataza alkaliczna ALP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adania z zakresu serologii grup krwi znajdują się w pozycji 305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zycja 305 została usunięta z załącznika 1 do SWKO.</w:t>
      </w:r>
    </w:p>
    <w:p>
      <w:pPr>
        <w:pStyle w:val="Normal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8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Normal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sprecyzowanie daty rozpoczęcia udzielania świadczeń po wygranym postępowaniu konkursowy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Rozpoczęcie udzielania świadczeń możliwe jest po podpisaniu umowy, nie później niż od dnia 01.02.2018.</w:t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 xml:space="preserve">Komentarz do odpowiedzi: </w:t>
      </w:r>
    </w:p>
    <w:p>
      <w:pPr>
        <w:pStyle w:val="Normal"/>
        <w:rPr/>
      </w:pPr>
      <w:r>
        <w:rPr>
          <w:bCs/>
          <w:i/>
          <w:szCs w:val="24"/>
          <w:u w:val="single"/>
        </w:rPr>
        <w:t>Przybliżony termin rozpoczęcia udzielania świadczeń możliwy jest po podpisaniu umowy,tj. od dnia 14.02.2018</w:t>
      </w:r>
      <w:r>
        <w:rPr>
          <w:b/>
          <w:bCs/>
          <w:i/>
          <w:szCs w:val="24"/>
          <w:u w:val="single"/>
        </w:rPr>
        <w:t>.</w:t>
      </w:r>
    </w:p>
    <w:p>
      <w:pPr>
        <w:pStyle w:val="Normal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9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Normal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sprecyzowanie badania profil lipidowy – czy jest to lipidogram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ak</w:t>
      </w:r>
    </w:p>
    <w:p>
      <w:pPr>
        <w:pStyle w:val="Normal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10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Normal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Akapitzlist"/>
        <w:spacing w:lineRule="auto" w:line="254" w:before="0" w:after="160"/>
        <w:ind w:left="0" w:hanging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Prosimy o wykreślenie badania TSH (poz. 42) z listy badań cit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</w:rPr>
      </w:pPr>
      <w:r>
        <w:rPr>
          <w:rFonts w:eastAsia="Tahoma"/>
          <w:b/>
          <w:szCs w:val="24"/>
        </w:rPr>
        <w:t>Udzielający zamówienie usunie</w:t>
      </w:r>
      <w:r>
        <w:rPr>
          <w:rFonts w:eastAsia="Tahoma"/>
          <w:b/>
          <w:i/>
          <w:szCs w:val="24"/>
        </w:rPr>
        <w:t xml:space="preserve"> </w:t>
      </w:r>
      <w:r>
        <w:rPr>
          <w:rFonts w:eastAsia="Tahoma"/>
          <w:b/>
          <w:szCs w:val="24"/>
        </w:rPr>
        <w:t>TSH (poz. 42) z listy badań ci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11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54" w:before="0" w:after="160"/>
        <w:ind w:left="0" w:hanging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Prosimy o wykreślenie badania Troponina I z listy badań rutynowych i cito i zastąpienie jej Troponiną T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dzielający zamówienie dopuszcza wykonywanie jedynie Troponiny T, z listy badań rutynowych i badań cito usunięto badanie Troponiny I oraz zmieniono liczbę badań Troponiny T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12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54" w:before="0" w:after="160"/>
        <w:ind w:left="0" w:hanging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Prosimy o wykreślenie badania CK-MB mass z listy badań rutynowyc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dania CK-MB mass zostało usunięte z załącznika badań rutynowych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13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Akapitzlist"/>
        <w:ind w:left="0" w:hanging="0"/>
        <w:rPr>
          <w:rFonts w:ascii="Book Antiqua" w:hAnsi="Book Antiqua" w:cs="Arial"/>
          <w:b/>
          <w:b/>
          <w:color w:val="000000"/>
          <w:szCs w:val="24"/>
        </w:rPr>
      </w:pPr>
      <w:r>
        <w:rPr>
          <w:rFonts w:cs="Arial" w:ascii="Book Antiqua" w:hAnsi="Book Antiqua"/>
          <w:b/>
          <w:color w:val="000000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 Antiqua" w:hAnsi="Book Antiqua"/>
        </w:rPr>
        <w:t>Prosimy o wykreślenie badania CK-MB mass z listy badań rutynowyc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dania CK-MB mass zostało usunięte z załącznika badań rutynowych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14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54" w:before="0" w:after="160"/>
        <w:ind w:left="0" w:hanging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Prosimy o wydłużenie czasu oczekiwania na wynik dla badań: ACTH, Cyfra 21-1, haptoglobina, hemoglobina glikowana HbA1c, prealbuminy, rozpuszczalne receptory transferyny, fT3 i fT4 do 1 dnia.</w:t>
      </w:r>
    </w:p>
    <w:p>
      <w:pPr>
        <w:pStyle w:val="Akapitzlist"/>
        <w:spacing w:lineRule="auto" w:line="254" w:before="0" w:after="160"/>
        <w:ind w:left="0" w:hanging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Akapitzlist"/>
        <w:spacing w:lineRule="auto" w:line="254" w:before="0" w:after="160"/>
        <w:ind w:left="0" w:hanging="0"/>
        <w:contextualSpacing/>
        <w:rPr/>
      </w:pPr>
      <w:r>
        <w:rPr>
          <w:rFonts w:eastAsia="Tahoma" w:cs="Times New Roman" w:ascii="Times New Roman" w:hAnsi="Times New Roman"/>
          <w:b/>
          <w:sz w:val="24"/>
          <w:szCs w:val="24"/>
          <w:u w:val="single"/>
        </w:rPr>
        <w:t xml:space="preserve">Udzielający zamówienie wyraża zgodę na wydłużenie czasu oczekiwania na wyniki dla badań </w:t>
      </w:r>
      <w:r>
        <w:rPr>
          <w:rFonts w:cs="Times New Roman" w:ascii="Times New Roman" w:hAnsi="Times New Roman"/>
          <w:b/>
          <w:sz w:val="24"/>
          <w:szCs w:val="24"/>
        </w:rPr>
        <w:t>ACTH, Cyfra 21-1, haptoglobina, hemoglobina glikowana HbA1c, prealbuminy, rozpuszczalne receptory transferyny, fT3 i fT4 do 1 d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ascii="Times New Roman" w:hAnsi="Times New Roman" w:eastAsia="Tahoma" w:cs="Times New Roman"/>
          <w:b/>
          <w:b/>
          <w:sz w:val="24"/>
          <w:szCs w:val="24"/>
          <w:u w:val="single"/>
        </w:rPr>
      </w:pPr>
      <w:r>
        <w:rPr>
          <w:rFonts w:eastAsia="Tahoma"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15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Normal"/>
        <w:suppressAutoHyphens w:val="true"/>
        <w:rPr>
          <w:rFonts w:ascii="Book Antiqua" w:hAnsi="Book Antiqua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zy Udzielający Zamówienie wykreśli poz. Nr 163-165 z Załącznika nr 1 do SWKO? Są to badanina wysokospecjalistyczne, a w skrali trwania umowy ilość tych badań jest znikom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dania z pozycji 163-165 zostały wykreślone z załącznika 1 do SWK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16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Normal"/>
        <w:spacing w:lineRule="auto" w:line="360"/>
        <w:jc w:val="both"/>
        <w:rPr>
          <w:rFonts w:cs="Tahoma"/>
          <w:b/>
          <w:b/>
          <w:color w:val="000000"/>
          <w:sz w:val="20"/>
          <w:szCs w:val="24"/>
        </w:rPr>
      </w:pPr>
      <w:r>
        <w:rPr>
          <w:rFonts w:cs="Tahoma"/>
          <w:b/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cs="Tahoma"/>
          <w:szCs w:val="24"/>
        </w:rPr>
      </w:pPr>
      <w:r>
        <w:rPr>
          <w:rFonts w:cs="Tahoma"/>
          <w:szCs w:val="24"/>
        </w:rPr>
        <w:t>Uprzejmie prosimy o podanie dokładnej daty zawarcia nowej umowy na świadczenia objęte postępowaniem konkursowym. Termin ten jest niezbędny do rzetelnego zaplanowania zadań związanych z obowiązkami wynikającymi z załącznika nr 4 i 11 do SWK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lanowany termin zawarcia umowy 30.01.2018</w:t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 xml:space="preserve">Komentarz do odpowiedzi: </w:t>
      </w:r>
    </w:p>
    <w:p>
      <w:pPr>
        <w:pStyle w:val="Normal"/>
        <w:rPr/>
      </w:pPr>
      <w:r>
        <w:rPr>
          <w:bCs/>
          <w:i/>
          <w:szCs w:val="24"/>
          <w:u w:val="single"/>
        </w:rPr>
        <w:t>Przybliżony termin rozpoczęcia udzielania świadczeń możliwy jest po podpisaniu umowy,tj. od dnia 14.02.2018</w:t>
      </w:r>
      <w:r>
        <w:rPr>
          <w:b/>
          <w:bCs/>
          <w:i/>
          <w:szCs w:val="24"/>
          <w:u w:val="single"/>
        </w:rPr>
        <w:t>.</w:t>
      </w:r>
    </w:p>
    <w:p>
      <w:pPr>
        <w:pStyle w:val="Normal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17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Normal"/>
        <w:spacing w:lineRule="auto" w:line="360"/>
        <w:jc w:val="both"/>
        <w:rPr>
          <w:rFonts w:cs="Tahoma"/>
          <w:b/>
          <w:b/>
          <w:color w:val="000000"/>
          <w:sz w:val="20"/>
          <w:szCs w:val="24"/>
        </w:rPr>
      </w:pPr>
      <w:r>
        <w:rPr>
          <w:rFonts w:cs="Tahoma"/>
          <w:b/>
          <w:color w:val="000000"/>
          <w:sz w:val="20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osimy o sprecyzowanie badań dotyczących załącznika nr 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</w:rPr>
      </w:pPr>
      <w:r>
        <w:rPr>
          <w:b/>
        </w:rPr>
        <w:t>Udzielający zamówienie informuje, iż:</w:t>
      </w:r>
    </w:p>
    <w:p>
      <w:pPr>
        <w:pStyle w:val="Normal"/>
        <w:rPr>
          <w:b/>
          <w:b/>
        </w:rPr>
      </w:pPr>
      <w:r>
        <w:rPr>
          <w:b/>
        </w:rPr>
        <w:t>Poz.3 – dopuszcza wykonanie badań oddzielnie</w:t>
      </w:r>
    </w:p>
    <w:p>
      <w:pPr>
        <w:pStyle w:val="Normal"/>
        <w:rPr>
          <w:b/>
          <w:b/>
        </w:rPr>
      </w:pPr>
      <w:r>
        <w:rPr>
          <w:b/>
        </w:rPr>
        <w:t>Poz. 9 – dopuszcza wydłużenie czasu oczekiwania na badanie do 1 doby.</w:t>
      </w:r>
    </w:p>
    <w:p>
      <w:pPr>
        <w:pStyle w:val="Normal"/>
        <w:rPr/>
      </w:pPr>
      <w:r>
        <w:rPr>
          <w:b/>
        </w:rPr>
        <w:t>Poz. 37,38,39,40,41,120,167,323,335, 349– dopuszcza,</w:t>
      </w:r>
    </w:p>
    <w:p>
      <w:pPr>
        <w:pStyle w:val="Normal"/>
        <w:rPr>
          <w:b/>
          <w:b/>
        </w:rPr>
      </w:pPr>
      <w:r>
        <w:rPr>
          <w:b/>
        </w:rPr>
        <w:t>Poz. 346 - Panel wątrobowy rozszerzony BLOT (AMA M2, 3E(BPO), Sp100, PML, gp210, LKM-1, LC-1, SLA/LP, Ro-52) (I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przypadku pozostałych pytań z załącznika 1 udzielający zamówienia nie dopuszcza.</w:t>
      </w:r>
    </w:p>
    <w:p>
      <w:pPr>
        <w:pStyle w:val="Normal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18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zmianę liczenia czasu wykonania badania, który powinien być liczony od momentu przyjęcia materiału w laboratorium, a nie od rejestracji badan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dpowiedź: </w:t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szCs w:val="24"/>
        </w:rPr>
        <w:t>Udzielający zamówienie pozostawia zapis bez zmian.</w:t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a: Magdalena Truch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 (22) 3496-176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u w:val="none"/>
    </w:rPr>
  </w:style>
  <w:style w:type="character" w:styleId="WW8Num5z1">
    <w:name w:val="WW8Num5z1"/>
    <w:qFormat/>
    <w:rPr>
      <w:b/>
      <w:i w:val="false"/>
      <w:color w:val="000000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  <w:szCs w:val="32"/>
    </w:rPr>
  </w:style>
  <w:style w:type="character" w:styleId="WW8Num17z1">
    <w:name w:val="WW8Num17z1"/>
    <w:qFormat/>
    <w:rPr>
      <w:rFonts w:ascii="Times New Roman" w:hAnsi="Times New Roman" w:cs="Times New Roman"/>
      <w:b/>
      <w:sz w:val="32"/>
      <w:szCs w:val="32"/>
    </w:rPr>
  </w:style>
  <w:style w:type="character" w:styleId="WW8Num17z2">
    <w:name w:val="WW8Num17z2"/>
    <w:qFormat/>
    <w:rPr>
      <w:rFonts w:ascii="Courier New" w:hAnsi="Courier New" w:cs="Courier New"/>
      <w:b/>
      <w:sz w:val="32"/>
      <w:szCs w:val="32"/>
    </w:rPr>
  </w:style>
  <w:style w:type="character" w:styleId="WW8Num17z3">
    <w:name w:val="WW8Num17z3"/>
    <w:qFormat/>
    <w:rPr>
      <w:b/>
      <w:sz w:val="28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  <w:smallCaps/>
      <w:sz w:val="3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tabeli">
    <w:name w:val="Nagłówek tabeli"/>
    <w:qFormat/>
    <w:pPr>
      <w:widowControl/>
      <w:pBdr/>
      <w:suppressAutoHyphens w:val="true"/>
      <w:bidi w:val="0"/>
      <w:jc w:val="center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1:00Z</dcterms:created>
  <dc:creator>Iwona</dc:creator>
  <dc:description/>
  <cp:keywords/>
  <dc:language>en-US</dc:language>
  <cp:lastModifiedBy>Truchel Magdalena</cp:lastModifiedBy>
  <cp:lastPrinted>2018-01-15T15:47:00Z</cp:lastPrinted>
  <dcterms:modified xsi:type="dcterms:W3CDTF">2018-01-23T14:09:00Z</dcterms:modified>
  <cp:revision>18</cp:revision>
  <dc:subject/>
  <dc:title>naglowek</dc:title>
</cp:coreProperties>
</file>