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Specjalista w dziedzinie chorób zakaźnych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zwykł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 bada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w trybie pilnym „cito”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bada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HEMAT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ykonywanie konsultacji hematologicznych pacjentów leczonych w Przychodni Specjalistycznej Instytut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8 godz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ORTOPEDII – TRAUMATOLOGII na rzecz pacjentów chorych na hemofilię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ortopedyczn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60 konsultacj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iegi chirurgiczne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3 zabieg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ANESTEZJOLOGII I INTENSYWNEJ TERAPII</w:t>
            </w:r>
          </w:p>
        </w:tc>
      </w:tr>
      <w:tr>
        <w:trPr>
          <w:trHeight w:val="7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świadczeń zdrowotnych z zakresu anestezjologii i intensywnej terapii w siedzibie Udzielającego zamówieni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000 godz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zostawanie w gotowości </w:t>
            </w:r>
          </w:p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yżur pod telefonem)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>2 000 godz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20"/>
        <w:szCs w:val="20"/>
      </w:rPr>
      <w:t>DZ/ŚWZ/konkurs/ 14 /2017</w:t>
    </w:r>
    <w:r>
      <w:rPr>
        <w:rFonts w:cs="Arial Narrow" w:ascii="Arial Narrow" w:hAnsi="Arial Narrow"/>
        <w:sz w:val="20"/>
        <w:szCs w:val="20"/>
      </w:rPr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4:00Z</dcterms:created>
  <dc:creator>KKusmirowicz</dc:creator>
  <dc:description/>
  <cp:keywords/>
  <dc:language>en-US</dc:language>
  <cp:lastModifiedBy>Truchel Magdalena</cp:lastModifiedBy>
  <cp:lastPrinted>2016-03-16T09:29:00Z</cp:lastPrinted>
  <dcterms:modified xsi:type="dcterms:W3CDTF">2017-12-15T11:39:00Z</dcterms:modified>
  <cp:revision>33</cp:revision>
  <dc:subject/>
  <dc:title>OFERTA CENOWA</dc:title>
</cp:coreProperties>
</file>