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5.12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14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ORÓB ZAKAŹNYCH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EMAT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TOPEDII- TRAUMAT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b/>
          <w:bCs/>
          <w:sz w:val="23"/>
          <w:szCs w:val="23"/>
        </w:rPr>
        <w:t>ANESTEZJOLOGII I INTENSYWNEJ TERAP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Umowy na świadczenia usług zdrowotnych w zakresie chorób zakaźnych, hematologii oraz ortopedii- traumatologii zostaną zawarte na okres 12 miesięcy od daty zawarcia umowy;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Umowa na świadczenia usług zdrowotnych w zakresie anestezjologii i intensywnej terapii zostanie zawarta na okres 24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7.12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7.12.2017 r. o godz. 11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7-07-25T10:16:00Z</cp:lastPrinted>
  <dcterms:modified xsi:type="dcterms:W3CDTF">2017-12-15T08:28:00Z</dcterms:modified>
  <cp:revision>11</cp:revision>
  <dc:subject/>
  <dc:title>naglowek</dc:title>
</cp:coreProperties>
</file>