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Lekarz medycyny pracy – badania wstępne, okresowe i kontrolne Pracowników Instytutu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profilaktyczne Pracowników Instytutu z zakresu medycyny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2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11-30T11:45:00Z</dcterms:modified>
  <cp:revision>30</cp:revision>
  <dc:subject/>
  <dc:title>OFERTA CENOWA</dc:title>
</cp:coreProperties>
</file>