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Załącznik nr 5</w:t>
      </w:r>
    </w:p>
    <w:p>
      <w:pPr>
        <w:pStyle w:val="WWTekstpodstawowywcity2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  <w:lang w:val="pl-PL"/>
        </w:rPr>
      </w:pPr>
      <w:r>
        <w:rPr>
          <w:caps w:val="false"/>
          <w:smallCaps w:val="false"/>
          <w:sz w:val="24"/>
          <w:szCs w:val="24"/>
          <w:u w:val="single"/>
          <w:lang w:val="pl-PL"/>
        </w:rPr>
        <w:t>Zestawienie wymagań organizacyjnych</w:t>
      </w:r>
    </w:p>
    <w:p>
      <w:pPr>
        <w:pStyle w:val="Normal"/>
        <w:ind w:left="708" w:hanging="0"/>
        <w:rPr>
          <w:caps/>
          <w:sz w:val="24"/>
          <w:szCs w:val="24"/>
          <w:u w:val="single"/>
          <w:lang w:val="pl-PL"/>
        </w:rPr>
      </w:pPr>
      <w:r>
        <w:rPr>
          <w:cap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ametry graniczne</w:t>
      </w:r>
    </w:p>
    <w:p>
      <w:pPr>
        <w:pStyle w:val="Normal"/>
        <w:ind w:left="708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5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885"/>
        <w:gridCol w:w="992"/>
        <w:gridCol w:w="2033"/>
      </w:tblGrid>
      <w:tr>
        <w:trPr>
          <w:tblHeader w:val="true"/>
          <w:trHeight w:val="56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.p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arunki wymag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Tak/Ni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Parametry oferowan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wykonywanie na rzecz Zamawiającego następujących grup 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morfologie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biochem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gazometry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koagulolog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oteinogramy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badania ogólne mocz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magane świadczenie usługi w głównej siedzibie Zamawiającego (Warszawa Ursynów ul. Indiry Gandhi 14)  - główne miejsce świadczenia usługi. Obecność pełnego zespołu wykonującego badania w pracujące dni powszednie (poniedziałek – piątek) w godzinach 7:30 – 15:00. Obsługa dyżurowa w dni powszednie w godzinach 15:00 – 8:00 dnia następnego. Obsługa dyżurowa w soboty i święta całodobowa (z zakończeniem dyżuru w pracujący następny dzień powszedni o godz. 8:00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móg świadczenia usługi w pomocniczej siedzibie Zamawiającego (Warszawa Mokotów ul. Chocimska 5) w pracujące dni powszednie (poniedziałek, wtorek, czwartek i piątek) w godzinach 8:00 – 15:00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pracujące środy w godzinach 8:00 – 18: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świadczenie usługi w głównej siedzibie Zamawiającego (Warszawa Ursynów ul. Indiry Gandhi 14) w pełnym oferowanym zakresie z zastrzeżeniem, że Zamawiający dopuszcza wykonanie badań poza swoją siedzibą o ile oferujący zapewni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szybki czas wykonania badania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transport preparatów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odbiór wyników (papierowych) w głównym miejscu świadczenia usługi (główna siedziba Zamawiającego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zakresie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morfologia (5 diff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wykonanie preparatu rozmazu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e badania OB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a badania płytek krwi pobranych na cytrynian i heparynę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zygotowanie materiału badań biochemicznych i koagulologi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posażenie laboratorium w system informatyczny obsługujący wszystkie czynności laboratoryjne oraz gromadzący dane o wszystkich wykonanych badaniach diagnostycznych na rzecz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Funkcjonowanie systemu informatycznego laboratorium w sieci lokalnej standardu Ethern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drożony system znakowania materiału i zleceń oparty na kodach kreskowych. Zamawiający we własnym zakresie zapewnia nalepki z kodami kreskowymi na probówki i zlec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Wymóg posiadania i przekazywania Zamawiającemu papierowego formularza zlecenia wykonania badań diagnostycznych. Formularz wykorzystywany sporadycznie w sytuacji braku możliwości wystawienia zlecenia ze szpitalnego systemu oprogramowania obsługi 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rzyjmowanie zleceń elektronicznych wykonania badań ze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zyjmowanie zleceń papierowych wykonania badań wydrukowanych ze szpitalnego systemu oprogramowania obsługi pacjenta lub na formularzu stosowanym w laboratorium. Standardowo zlecenia przekazywane jednocześnie w formie papierowej i  elektronicznej. W wyjątkowych przypadkach (np. awaria) możliwość przekazania tylko zlecenia papieroweg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rzekazywanie wyników wykonanych badań diagnostycznych pacjentów Zamawiającego w formie elektronicznej do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wydruku wyniku badania diagnostycznego. Wydruk do odbioru w pomieszczeniu laboratorium przez personel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kresowe wydanie wyników archiwalnych wykonanych badań diagnostycznych pacjentów Zamawiającego w formie elektronicznej na potrzeby wczytania ich do szpitalnego systemu oprogramowania obsługi pacjentów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danie w uzgodnionym  formacie w formie plikowej, raz na rok oraz na zakończenie obowiązywania umowy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ikacja informatyczne pomiędzy główną a pomocniczą siedzibą oferenta w oparciu o infrastrukturę sieci lokalnej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Udostępnienie personelowi Zamawiającego dostępu do podglądu wyników badań za pomocą strony internetowej (wyniki bieżące i archiwaln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>Przyjmujący zamówienie zobowiązany jest do przesyłania w formie elektronicznej (exel) za każdy miesiąc niżej wymienionych zestawień do Sekcji Analiz Udzielającego  zamówienie :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 xml:space="preserve">   </w:t>
            </w:r>
            <w:r>
              <w:rPr>
                <w:color w:val="000000"/>
                <w:kern w:val="2"/>
                <w:lang w:val="pl-PL"/>
              </w:rPr>
              <w:t>a) zestawienie zbiorcze wykonanych badań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 xml:space="preserve">   </w:t>
            </w:r>
            <w:r>
              <w:rPr>
                <w:color w:val="000000"/>
                <w:kern w:val="2"/>
                <w:lang w:val="pl-PL"/>
              </w:rPr>
              <w:t>b) zestawienie imienne wykonanych badań dla pacjentów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 xml:space="preserve">   </w:t>
            </w:r>
            <w:r>
              <w:rPr>
                <w:color w:val="000000"/>
                <w:kern w:val="2"/>
                <w:lang w:val="pl-PL"/>
              </w:rPr>
              <w:t>c) zestawienie zbiorcze badań z podziałem na lekarzy i punkty pobrań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 xml:space="preserve">   </w:t>
            </w:r>
            <w:r>
              <w:rPr>
                <w:color w:val="000000"/>
                <w:kern w:val="2"/>
                <w:lang w:val="pl-PL"/>
              </w:rPr>
              <w:t>d) zestawienie - sumaryczna ilość i wartość badań z podziałem na punkty pobrań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 xml:space="preserve">   </w:t>
            </w:r>
            <w:r>
              <w:rPr>
                <w:color w:val="000000"/>
                <w:kern w:val="2"/>
                <w:lang w:val="pl-PL"/>
              </w:rPr>
              <w:t>e) zestawienia  z wykonanych badań narastająco co miesiąc</w:t>
            </w:r>
          </w:p>
          <w:p>
            <w:pPr>
              <w:pStyle w:val="Tekstkomentarza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lang w:val="pl-PL"/>
        </w:rPr>
      </w:pPr>
      <w:r>
        <w:rPr>
          <w:sz w:val="16"/>
          <w:lang w:val="pl-PL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lang w:val="pl-PL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3:00Z</dcterms:created>
  <dc:creator>Andrzej Zgódka</dc:creator>
  <dc:description/>
  <cp:keywords/>
  <dc:language>en-US</dc:language>
  <cp:lastModifiedBy>Ślaska Izabela Sylena</cp:lastModifiedBy>
  <cp:lastPrinted>2017-11-02T09:12:00Z</cp:lastPrinted>
  <dcterms:modified xsi:type="dcterms:W3CDTF">2017-11-02T08:12:00Z</dcterms:modified>
  <cp:revision>4</cp:revision>
  <dc:subject/>
  <dc:title/>
</cp:coreProperties>
</file>