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WWTekstpodstawowywcity2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Załącznik nr 4</w:t>
      </w:r>
    </w:p>
    <w:p>
      <w:pPr>
        <w:pStyle w:val="WWTekstpodstawowywcity2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WWTekstpodstawowywcity2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Zestawienie wymagań jakie powinien spełniać system informatyczny do obsługi laboratorium</w:t>
      </w:r>
    </w:p>
    <w:p>
      <w:pPr>
        <w:pStyle w:val="Normal"/>
        <w:ind w:left="708" w:hanging="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AMETRY GRANICZNE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812"/>
        <w:gridCol w:w="851"/>
        <w:gridCol w:w="3260"/>
      </w:tblGrid>
      <w:tr>
        <w:trPr>
          <w:tblHeader w:val="true"/>
          <w:trHeight w:val="5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unki wymaga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/Ni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yposażenie laboratorium w system informatyczny obsługujący wszystkie czynności laboratoryjne oraz gromadzący dane o wszystkich wykonanych badaniach diagnostycznych na rzecz Zamawiającego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żytkowanie w laboratorium aplikacja informatyczna spełnia wszelkie wymogi prawne i techniczne, określone przepisami prawa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Wyposażenie laboratorium w aplikację informatyczną do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rejestracji zleceń (w tym przyjmowania zleceń w formie informatycznej ze szpitalnego oprogramowania obsługi pacjentów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ykonania badań diagnostycz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alidacji wykonywanych badań diagnostycz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zekazania wyników badań  w formie informatycznej do szpitalnego oprogramowania obsługi pacjentów (</w:t>
            </w:r>
            <w:r>
              <w:rPr/>
              <w:t>Zamawiający użytkuje oprogramowanie „OptiMed” firmy EsaProjekt sp z o.o. ul. Długa 1–3  41–506 Chorzów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przeprowadzenia czynności  wewnętrznej kontroli  jak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plikacja informatyczna obsługująca laboratorium umożliwiająca (w oparciu o lokalną sieć komputerową typu ethernet) jednoczesną prace wielostanowiskową oraz jednoczesną obsługę wielu aparatów diagnostyczn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omunikacyjna i wymiana danych pomiędzy komputerami lub terminalami stanowisk pracy   a serwerem odbywa się w oparciu o lokalną sieć komputerową typu ethernet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omunikacja i wymiana danych pomiędzy  komputerami lub terminalami stanowisk pracy a analizatorami (urządzeniami) diagnostycznych odbywa się za pomocą jednego z niżej wymienionych sposobów: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 w oparciu o połączenia typu ethernet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w oparciu o połączenia szeregowe (np. RS-232)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- w oparciu o połączenia USB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Aplikacja informatyczna obsługująca laboratorium gromadzi dane w bazie danych standardu SQL, działającej w architekturze klient – serwer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aza danych aplikacji  wyposażona w mechanizmy zapewniając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spójność i integralność danych (m.in. obsługę transakcji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szybki dostęp do danych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ykonanie kopii bezpieczeństwa danych (bez zatrzymywania bazy)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stalacja bazy danych obsługującej system oprogramowania laboratorium na sprzętowym serwerze, zapewniającym wystarczającą wydajność oraz niską awaryjność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Wyposażenie serwera bazy danych  obsługującej system oprogramowania laboratorium w system operacyjny  (komercyjny lub rozwiązanie Open Source) przeznaczony do serwerów np. MS Widnows Serwer, Linux, różne rodzaje systemu operacyjnego Unix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ystem operacyjny serwera zapewnia: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wielozadaniowość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jednoczesną prace wielu użytkowników (wieloużytkowość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automatyczną archiwizację danych (kopie bezpieczeństwa)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możliwość zdalnego logowania użytkowników (np. w celach serwisowy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Podłączenie sieci lokalnej laboratorium do sieci lokalnej Zamawiającego wykonane w standardzie Ethernet, z zastosowaniem sprzętowego urządzenia separującego (od siebie) obie sieci (router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mowanie zleceń elektronicznych wykonania badań diagnostycznych ze szpitalnego systemu oprogramowania obsługi pacjentów (Zamawiający użytkuje oprogramowanie „OptiMed” firmy EsaProjekt sp z o.o. ul. Długa 1–3  41–506 Chorzów)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Wymagana stała komunikacja i wymiana danych ze szpitalnym systemem oprogramowania obsługi pacjentów w uzgodnionym formac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ekazywanie wyników wykonanych badań diagnostycznych pacjentów Zamawiającego w formie elektronicznej do szpitalnego systemu oprogramowania obsługi pacjentów (Zamawiający użytkuje oprogramowanie „OptiMed” firmy EsaProjekt sp z o.o. ul. Długa 1–3  41–506 Chorzów)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Wymagana stała komunikacja i wymiana danych ze szpitalnym systemem oprogramowania obsługi pacjentów w uzgodnionym formac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rowadzenie w programie komputerowym obsługi laboratorium głównej książki laboratorium/pracowni, zawierającej co najmniej następujące da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Numer kolejny pacjenta w księdz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Data przyjęcia materiał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Data wpisu i data wykonania bada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Dane identyfikacyjne pacjenta, w tym numer PESEL (w przypadku braku nr PESEL inny identyfikator umożliwiający jednoznaczną identyfikację osob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Kod identyfikacyjny komórki organizacyjnej zlecającej bada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Dane kontrahen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ane identyfikacyjne lekarza zlecającego bad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Adnotacje o rodzaju i wyniku bad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ane identyfikacyjne osoby wykonującej badania,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Obecność w aplikacji informatycznej obsługującej  laboratorium funkcjonalności automatycznej weryfikacji i akceptacji wyników badań w oparciu o reguły logiczne bazujące na takich parametrach jak normy liczbowe i tekstowe, historia wyników pacjenta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Funkcjonalność automatycznej weryfikacji i akceptacji wyników badań umożliwia automatyzację procesu weryfikacji wyników w zakresie zgodnym z normami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yniki odbiegające od norm pozostawiane do akceptacji osobie upoważnionej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Obecność w aplikacji informatycznej obsługującej  laboratorium funkcjonalności </w:t>
            </w:r>
            <w:r>
              <w:rPr>
                <w:bCs/>
                <w:szCs w:val="24"/>
              </w:rPr>
              <w:t xml:space="preserve">kontroli jakości, </w:t>
            </w:r>
            <w:r>
              <w:rPr>
                <w:szCs w:val="24"/>
              </w:rPr>
              <w:t>służącej do zarządzania i obróbki statystycznej wyników materiału kontrolnego, celem sprawdzania poprawności pracy analizatorów w laboratoriu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15.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rukowanie z aplikacji informatycznej obsługi laboratorium papierowego wyniku badania laboratoryjnego. Wynik ma zawierać informacje o normach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ość w aplikacji informatycznej obsługującej  laboratorium funkcjonalności:  tworzenia, drukowania i zapisu do pliku zestawień i statystyk.  (rodzaj pliku np. PDF, CSV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Statystyka i zestawienia, co najmniej dla:  płatników, zleceniodawców, punktów pobrań, oddziałów, odcinków,  lekarzy   w podziałach i układach wymaganych przez te podmioty. Wymagane (co najmniej) zestawienia i statysty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lości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Wartości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lościowo – wartości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Udostępnienie personelowi Zamawiającego </w:t>
            </w:r>
            <w:r>
              <w:rPr>
                <w:bCs/>
                <w:szCs w:val="24"/>
              </w:rPr>
              <w:t>przeglądarki wyników wykonanych badań diagnostycznych. Dostęp z komputerów podłączonych do sieci lokalnej Zamawiającego. Wymagane stosowanie zabezpieczenia w dostępie do danych za pomocą identyfikatorów i haseł lub systemów opartych o uwierzytelnianie podpisem elektronicznym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Oświadczamy, że oferowany system informatyczny  spełnia wszystkie wymagania prawne i techniczne wymagane prawej oraz wymagania opisane w tabeli warunków granicznych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……………</w:t>
      </w:r>
      <w:r>
        <w:rPr/>
        <w:t>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do występowania w imieniu Wykonawc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uxi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>Konkurs  znak: IHiT/ K/ŚBDL/9/2017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360" w:right="0" w:firstLine="1"/>
      <w:jc w:val="righ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08" w:right="0" w:firstLine="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Cs w:val="18"/>
      <w:lang w:bidi="hi-IN"/>
    </w:rPr>
  </w:style>
  <w:style w:type="character" w:styleId="TematkomentarzaZnak">
    <w:name w:val="Temat komentarza Znak"/>
    <w:qFormat/>
    <w:rPr>
      <w:rFonts w:cs="Mangal;Courier New"/>
      <w:b/>
      <w:bCs/>
      <w:szCs w:val="18"/>
      <w:lang w:bidi="hi-IN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;msmincho" w:cs="Luxi Sans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Tekstpodstawowywcity2">
    <w:name w:val="WW-Tekst podstawowy wcięty 2"/>
    <w:basedOn w:val="Normal"/>
    <w:qFormat/>
    <w:pPr>
      <w:ind w:left="708" w:right="0" w:firstLine="1"/>
      <w:jc w:val="center"/>
    </w:pPr>
    <w:rPr>
      <w:b/>
      <w:caps/>
      <w:sz w:val="28"/>
    </w:rPr>
  </w:style>
  <w:style w:type="paragraph" w:styleId="WWTekstpodstawowywcity3">
    <w:name w:val="WW-Tekst podstawowy wcięty 3"/>
    <w:basedOn w:val="Normal"/>
    <w:qFormat/>
    <w:pPr>
      <w:ind w:left="708" w:right="0" w:firstLine="1"/>
      <w:jc w:val="both"/>
    </w:pPr>
    <w:rPr>
      <w:b/>
      <w:cap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2:00Z</dcterms:created>
  <dc:creator>Andrzej Zgódka</dc:creator>
  <dc:description/>
  <cp:keywords/>
  <dc:language>en-US</dc:language>
  <cp:lastModifiedBy>Ślaska Izabela Sylena</cp:lastModifiedBy>
  <cp:lastPrinted>2017-11-02T09:12:00Z</cp:lastPrinted>
  <dcterms:modified xsi:type="dcterms:W3CDTF">2017-11-02T08:12:00Z</dcterms:modified>
  <cp:revision>4</cp:revision>
  <dc:subject/>
  <dc:title/>
</cp:coreProperties>
</file>