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jc w:val="right"/>
        <w:rPr/>
      </w:pPr>
      <w:r>
        <w:rPr>
          <w:b/>
        </w:rPr>
        <w:t xml:space="preserve">Załącznik  nr 3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ymagania dla aparatu do badań koagulologicznych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analizator koagulologiczny z automatycznym odczytem automatycznym wyniku z krzywej kalibracyjnej lub przeliczonej w stosunku do wzor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edynczy, dublet lub wielokrotny pomiar w tym samym materi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yczny układ kompensacji zmętnienia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samoczynna kompensacja zanieczyszczenia toru optycznego i kuwety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oznaczenia wykonywane z również z próbek pierwotnych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Oprogramowanie w języku polski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Detekcja poziomu odczynników i próbek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Interfejs do komunikacji zewnętrznej z systemem informatyczny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y, że aparat do badań biochemicznych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zwa i typ aparatu:  …………….</w:t>
      </w:r>
    </w:p>
    <w:p>
      <w:pPr>
        <w:pStyle w:val="Normal"/>
        <w:rPr/>
      </w:pPr>
      <w:r>
        <w:rPr/>
        <w:t>Producent i rok produkcji: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  <w:tab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eneumann</dc:creator>
  <dc:description/>
  <cp:keywords/>
  <dc:language>en-US</dc:language>
  <cp:lastModifiedBy>Ślaska Izabela Sylena</cp:lastModifiedBy>
  <cp:lastPrinted>2017-11-02T09:11:00Z</cp:lastPrinted>
  <dcterms:modified xsi:type="dcterms:W3CDTF">2017-11-02T08:11:00Z</dcterms:modified>
  <cp:revision>6</cp:revision>
  <dc:subject/>
  <dc:title>Wymagania dla aparatu do badań biochemicznych:</dc:title>
</cp:coreProperties>
</file>