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Header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ieczęć  firmowa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3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magania dla analizatora do analizy ogólnej moczu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 xml:space="preserve">Półautomatyczne urządzenie do analizy moczu in vitro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>Przeznaczony do wykrywania lub półilościowego oznaczania stężeń niektórych parametrów, takich jak ciężar właściwy, pH, leukocyty, azotyny, białko, glukoza, ciała ketonowe, urobilinogen, bilirubina, erytrocyty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>Funkcje analizatora; identyfikacja próbek wyłącznie za pomocą czytnika kodów kreskowych,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>Kontrolowany okres inkubacji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>Pomiary fotometryczne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>Przechowywanie wyników w pamięci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>Wydawanie wyników w wybranym przez użytkownika formacie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amy, że aparat do badań biochemicznych w który zostanie wyposażone laboratorium zamawiającego spełnia wszystkie wyżej wymienione parametry techniczne i funkcjonal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Nazwa i typ aparatu: …………..</w:t>
      </w:r>
    </w:p>
    <w:p>
      <w:pPr>
        <w:pStyle w:val="Normal"/>
        <w:rPr/>
      </w:pPr>
      <w:r>
        <w:rPr/>
        <w:t>Producent i rok produkcji: 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  <w:szCs w:val="16"/>
        </w:rPr>
      </w:pPr>
      <w:r>
        <w:rPr>
          <w:sz w:val="16"/>
          <w:szCs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</w:t>
        <w:tab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b/>
        <w:i/>
        <w:sz w:val="16"/>
      </w:rPr>
      <w:t xml:space="preserve">Konkurs  znak: </w:t>
    </w:r>
    <w:r>
      <w:rPr>
        <w:rFonts w:cs="Arial"/>
        <w:b/>
        <w:i/>
        <w:sz w:val="18"/>
        <w:szCs w:val="18"/>
      </w:rPr>
      <w:t>IHiT/K/ŚBDL/9/2017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1:00Z</dcterms:created>
  <dc:creator>eneumann</dc:creator>
  <dc:description/>
  <cp:keywords/>
  <dc:language>en-US</dc:language>
  <cp:lastModifiedBy>Ślaska Izabela Sylena</cp:lastModifiedBy>
  <cp:lastPrinted>2017-11-02T08:58:00Z</cp:lastPrinted>
  <dcterms:modified xsi:type="dcterms:W3CDTF">2017-11-02T08:10:00Z</dcterms:modified>
  <cp:revision>6</cp:revision>
  <dc:subject/>
  <dc:title>Wymagania dla aparatu do badań biochemicznych:</dc:title>
</cp:coreProperties>
</file>