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left="6382" w:hanging="0"/>
        <w:jc w:val="left"/>
        <w:outlineLvl w:val="0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Warszawa, dnia 03.11.2017 r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IHiT/ŚBDL/K/9/2017</w:t>
        <w:tab/>
        <w:tab/>
        <w:tab/>
        <w:tab/>
        <w:tab/>
        <w:tab/>
        <w:tab/>
      </w:r>
      <w:r>
        <w:rPr>
          <w:sz w:val="12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jc w:val="center"/>
        <w:outlineLvl w:val="0"/>
        <w:rPr>
          <w:b/>
          <w:b/>
          <w:sz w:val="32"/>
          <w:szCs w:val="32"/>
        </w:rPr>
      </w:pPr>
      <w:r>
        <w:rPr/>
        <w:t xml:space="preserve">        </w:t>
      </w: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KONKURSIE OFERT</w:t>
      </w:r>
    </w:p>
    <w:p>
      <w:pPr>
        <w:pStyle w:val="TextBodyIndent"/>
        <w:tabs>
          <w:tab w:val="clear" w:pos="709"/>
          <w:tab w:val="left" w:pos="1418" w:leader="none"/>
        </w:tabs>
        <w:ind w:left="1418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ziałając na podstawie art. 26 ustawy z dnia 15 kwietnia 2011 r. o działalności leczniczej (DZ.U. z  2016 poz. 1638 z późn. zm.) instytut hematologii i transfuzjologii ogłasza konkurs ofert na:</w:t>
      </w:r>
    </w:p>
    <w:p>
      <w:pPr>
        <w:pStyle w:val="Heading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ŚWIADCZENIE USŁUG POLEGAJĄCYCH NAWYKONYWANIU BADAŃ W ZAKRESIE DIAGNOSTYKI  LABORATORYJNEJ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Umowa zostanie zawarta na okres 60 miesięcy od daty zawarcia umowy. Udzielanie świadczeń zdrowotnych nastąpi w ciągu 1 dnia od daty zawarcia umow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należy składać w siedzibie Udzielającego zamówieni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STYTYT HEMATOLOGII i TRANSFUZJOLOGII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Indiry Gandhi 14, 02-776 Warszawa, Ip. Pokój nr 144A (Kancelaria)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dnia 17 listopada 2017 r. do godz. 10.00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konkursowych nastąpi w siedzibie Udzielającego zamówienia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>w dniu 17 listopada 2017 r. o godz. 11.00, V p., pok. 503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związania ofertą wynosi 30 dni od upływu terminu składania ofer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Rozstrzygnięcie konkursu nastąpi w ciągu 14 dni od terminu składania ofert, a wyniki zostaną zamieszczone na stronie internetowej Udzielającego zamówienia, tablicy ogłoszeń oraz wysłane faxem i pocztą do Oferent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W niniejszym postępowaniu zostaną udostępnione na stronie internetowej Udzielającego zamówienia następujące dokumenty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e Warunki Konkursu z załącznikam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y umów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jący zamówienia zastrzega sobie prawo do odwołania konkursu lub przesunięcia składania ofer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  <w:u w:val="none"/>
    </w:rPr>
  </w:style>
  <w:style w:type="character" w:styleId="WW8Num3z1">
    <w:name w:val="WW8Num3z1"/>
    <w:qFormat/>
    <w:rPr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  <w:b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sz w:val="32"/>
      <w:szCs w:val="32"/>
    </w:rPr>
  </w:style>
  <w:style w:type="character" w:styleId="WW8Num10z2">
    <w:name w:val="WW8Num10z2"/>
    <w:qFormat/>
    <w:rPr>
      <w:rFonts w:ascii="Courier New" w:hAnsi="Courier New" w:cs="Courier New"/>
      <w:b/>
      <w:sz w:val="32"/>
      <w:szCs w:val="32"/>
    </w:rPr>
  </w:style>
  <w:style w:type="character" w:styleId="WW8Num10z3">
    <w:name w:val="WW8Num10z3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3:00Z</dcterms:created>
  <dc:creator>Iwona</dc:creator>
  <dc:description/>
  <cp:keywords/>
  <dc:language>en-US</dc:language>
  <cp:lastModifiedBy>Ślaska Izabela Sylena</cp:lastModifiedBy>
  <cp:lastPrinted>2017-11-03T11:04:00Z</cp:lastPrinted>
  <dcterms:modified xsi:type="dcterms:W3CDTF">2017-11-03T10:04:00Z</dcterms:modified>
  <cp:revision>3</cp:revision>
  <dc:subject/>
  <dc:title>naglowek</dc:title>
</cp:coreProperties>
</file>