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8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B/konkurs/      /2017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 zamówienie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yrektora Instytutu – …………………………………………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 treści następującej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konkursu na podstawie art. 26 ustawy z dnia 15 kwietnia 2011r   o działalności leczniczej (Dz. U.  2016 poz.1638 z późn. zm.) Strony zawierają umowę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Udzielający zamówienia zleca a Przyjmujący zamówienie zobowiązuje się do świadczenia   usług zdrowotnych zwanych dalej świadczeniami polegających na wykonywaniu badań diagnostycznych w zakresie diagnostyki laboratoryjnej dla pacjentów Udzielającego zamówienie zgodnie z ofertą stanowiącą Załącznik nr ………. do niniejszej  umowy. </w:t>
      </w:r>
    </w:p>
    <w:p>
      <w:pPr>
        <w:pStyle w:val="Normal"/>
        <w:jc w:val="both"/>
        <w:rPr/>
      </w:pPr>
      <w:r>
        <w:rPr/>
        <w:t xml:space="preserve">2. Szczegółowy zakres świadczeń wraz z ilościami i cenami będącymi przedmiotem niniejszej umowy został zawarty w Załączniku nr…. .do niniejszej umowy. </w:t>
      </w:r>
    </w:p>
    <w:p>
      <w:pPr>
        <w:pStyle w:val="Normal"/>
        <w:jc w:val="both"/>
        <w:rPr/>
      </w:pPr>
      <w:r>
        <w:rPr/>
        <w:t>3. Ilości określone w Załączniku nr ….. do umowy są ilościami szacunkowymi. Faktyczne ilości wykonanych świadczeń będą zlecane według potrzeb Udzielającego zamówienie.</w:t>
      </w:r>
    </w:p>
    <w:p>
      <w:pPr>
        <w:pStyle w:val="Normal"/>
        <w:jc w:val="both"/>
        <w:rPr/>
      </w:pPr>
      <w:r>
        <w:rPr/>
        <w:t>4. Zawarte w Załączniku nr …… do umowy ceny świadczeń obejmują koszty tych badań wraz z kosztami wszystkich materiałów zużywalnych wykorzystanych do wykonania badań oprócz naklejek z kodami kreskowymi na probówki i zlecenia, które zapewni Udzielający zamówienie .</w:t>
      </w:r>
    </w:p>
    <w:p>
      <w:pPr>
        <w:pStyle w:val="Normal"/>
        <w:jc w:val="both"/>
        <w:rPr/>
      </w:pPr>
      <w:r>
        <w:rPr/>
        <w:t>5. Przyjmujący zamówienie zobowiązuje się  również do wykonywania badań diagnostycznych dla pracowników Udzielającego zamówienie i ich rodzin wg cen określonych w Załączniku nr ……….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jmujący zamówienie będzie świadczył usługi  z zakresu diagnostyki laboratoryjnej na rzecz Udzielającego zamówienia zgodnie z obowiązującym prawem w szczególności zgodnie z Ustawą dnia 27 lipca 2001roku o diagnostyce laboratoryjnej (Dz. U. z 2016 r. poz.2245 z późn. zm.), Rozporządzeniem Ministra Zdrowia z dnia 23 marca 2006 roku w sprawie standardów jakości dla medycznych laboratoriów diagnostycznych i mikrobiologicznych (Dz.U. 2016 poz.1665), Rozporządzeniem Ministra Zdrowia z dnia 3 marca 2004 roku w sprawie wymagań, jakim powinno odpowiadać medyczne laboratorium diagnostyczne (Dz. U. 2004 roku Nr 43 poz. 408 z późn. zm.), Rozporządzeniem Ministra Zdrowia z dnia 22 listopada 2016 roku w sprawie specjalizacji i uzyskiwania tytułu specjalisty przez diagnostów laboratoryjnych (Dz. U. 2016 poz. 1950 z późn.zm.), Ustawą z dnia 5 grudnia 2008 roku o zapobieganiu oraz zwalczaniu zakażeń i chorób zakaźnych u ludzi (Dz.U. 2016 poz. 1866 z późn. zm.), Rozporządzeniem Ministra Zdrowia z dnia 23 grudnia 2011 roku w sprawie listy czynników alarmowych, rejestrów zakażeń szpitalnych i czynników alarmowych oraz raportów o bieżącej sytuacji epidemiologicznej szpitala (Dz.U. 2011 roku Nr 294 poz. 1741), Ustawy z dnia 29 sierpnia 1997 roku o ochronie danych osobowych (Dz.U. 2016 poz. 922 z późn. zm.)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Rozporządzenie 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dardy wykonywania badań będą systematycznie dostosowywane przez Przyjmującego zamówienie do zmieniających się przepisów prawa i rozwoju wiedzy medycznej. Przyjmujący zamówienie będzie informował Udzielającego zamówienie na piśmie o wszelkich zmianach w tym zakresie.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jmujący zamówienie zobowiązany jest poddać się kontroli przeprowadzonej przez Narodowy Fundusz Zdrowia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1. W związku z funkcjonowaniem w Instytucie Hematologii i Transfuzjologii Zintegrowanego  Systemu Zarządzania Jakością, Zarządzania Środowiskowego oraz  Zarządzania  Bezpieczeństwem i Higieną pracy zobowiązuje się Przyjmującego zamówienie do przestrzegania obowiązujących przepisów prawa w obszarze ochrony środowiska oraz bezpieczeństwa i higieny pracy.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Udzielający zamówienie zastrzega sobie prawo do przeprowadzenia audytu u Przyjmującego zamówienie pod kątem jakości realizacji usługi i jej zgodności z 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>Przyjmujący zamówienie zapewnieni w miejscu realizacji umowy aparaturę i sprzęt odpowiedniej jakości, wolny od jakichkolwiek wad, posiadający wszelkie atesty i certyfikaty wymagane prawem oraz dopuszczony do obrotu i stosowania w Pols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 xml:space="preserve">Przyjmujący zamówienie w ciągu </w:t>
      </w:r>
      <w:r>
        <w:rPr>
          <w:b/>
        </w:rPr>
        <w:t>3 dni</w:t>
      </w:r>
      <w:r>
        <w:rPr/>
        <w:t xml:space="preserve"> od daty zawarcia umowy zobowiązuje się wdrożyć  wymagania jakie powinien spełniać system informatyczny do obsługi laboratorium opisane w załączniku nr ….i załączniku nr……..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color w:val="000000"/>
          <w:szCs w:val="24"/>
          <w:lang w:bidi="zxx"/>
        </w:rPr>
        <w:t>P</w:t>
      </w:r>
      <w:r>
        <w:rPr>
          <w:color w:val="000000"/>
          <w:szCs w:val="24"/>
        </w:rPr>
        <w:t>rzyjmujący zamówienie zobowiązuje się do przestrzegania organizacji wykonywania świadczeń będących przedmiotem niniejszej umowy.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1. Świadczenia będące przedmiotem niniejszej umowy udzielane będą w pomieszczeni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zamówienie wynajętych przez Przyjmującego zamówienie lub poza nimi.</w:t>
      </w:r>
    </w:p>
    <w:p>
      <w:pPr>
        <w:pStyle w:val="Normal"/>
        <w:jc w:val="both"/>
        <w:rPr/>
      </w:pPr>
      <w:r>
        <w:rPr/>
        <w:t xml:space="preserve">2. Przyjmujący zamówienie zobowiązuje się dokonać na swój koszt adapt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ajmowanych pomieszczeń od Udzielającego zamówienie dla potrzeb świadc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ług w zakresie diagnostyki laboratoryjnej określonej niniejszą umową.</w:t>
      </w:r>
    </w:p>
    <w:p>
      <w:pPr>
        <w:pStyle w:val="Normal"/>
        <w:jc w:val="both"/>
        <w:rPr/>
      </w:pPr>
      <w:r>
        <w:rPr/>
        <w:t xml:space="preserve">3. Przyjmujący zamówienie zobowiązuje się wyposażyć przedmiot najmu w aparatur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agnostyczną, system klimatyzacji, meble, sprzęt komputerowy oraz wdrożyć syste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tyczny do obsługi laboratorium niezbędny do realizacji usługi w zakres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yki laboratoryjnej określonej w niniejsz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kern w:val="2"/>
        </w:rPr>
        <w:t>1. Przyjmujący zamówienie zobowiązany jest do prowadzenia rejestru przyjmowanych  zleceń i wyników wykonanych badań. Na podstawie rejestru Przyjmujący zamówienie udostępnia utworzone zestawienia Udzielającemu zamówienie lub osobie przez niego upoważnionej zgodnie za zasadami określonymi w załączniku nr…….   i załączniku nr……….</w:t>
      </w:r>
    </w:p>
    <w:p>
      <w:pPr>
        <w:pStyle w:val="TextBody"/>
        <w:tabs>
          <w:tab w:val="clear" w:pos="708"/>
          <w:tab w:val="left" w:pos="8611" w:leader="none"/>
        </w:tabs>
        <w:ind w:left="284" w:right="-36" w:hanging="284"/>
        <w:jc w:val="both"/>
        <w:rPr/>
      </w:pPr>
      <w:r>
        <w:rPr>
          <w:kern w:val="2"/>
        </w:rPr>
        <w:t>2.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Przyjmujący zamówienie </w:t>
      </w:r>
      <w:r>
        <w:rPr>
          <w:spacing w:val="0"/>
          <w:kern w:val="2"/>
          <w:szCs w:val="24"/>
        </w:rPr>
        <w:t xml:space="preserve">gwarantuje współpracę z </w:t>
      </w:r>
      <w:r>
        <w:rPr>
          <w:lang w:bidi="zxx"/>
        </w:rPr>
        <w:t>Udzielającym zamówienie</w:t>
      </w:r>
      <w:r>
        <w:rPr>
          <w:spacing w:val="0"/>
          <w:kern w:val="2"/>
          <w:szCs w:val="24"/>
        </w:rPr>
        <w:t xml:space="preserve"> w zakresie     nadzoru, poprawy jakości, oceny wiarygodności stosowanych metod i uzyskiwanych wyników, a także wdrażania nowych metod diagnostycznych, logistycznych i informaty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pacing w:val="0"/>
          <w:kern w:val="2"/>
          <w:szCs w:val="24"/>
        </w:rPr>
      </w:pPr>
      <w:r>
        <w:rPr>
          <w:b/>
          <w:spacing w:val="0"/>
          <w:kern w:val="2"/>
          <w:szCs w:val="24"/>
        </w:rPr>
      </w:r>
    </w:p>
    <w:p>
      <w:pPr>
        <w:pStyle w:val="Heading1"/>
        <w:spacing w:before="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kern w:val="2"/>
        </w:rPr>
      </w:pPr>
      <w:r>
        <w:rPr>
          <w:kern w:val="2"/>
        </w:rPr>
        <w:t>Całkowita wartość umowy wynosi netto ……………….(słownie:………….),</w:t>
      </w:r>
    </w:p>
    <w:p>
      <w:pPr>
        <w:pStyle w:val="Normal"/>
        <w:ind w:left="284" w:hanging="0"/>
        <w:jc w:val="both"/>
        <w:rPr/>
      </w:pPr>
      <w:r>
        <w:rPr>
          <w:kern w:val="2"/>
        </w:rPr>
        <w:t>brutto……………….(słownie……………..zł) (usługi za  świadczenia zdrowotne są zwolnione od podatku towarów i usług). Całkowitą wartość przedmiotu umowy obliczono przy zastosowaniu  cen jednostkowych określonych w załączonych do oferty wykazach stanowiących załączniki nr ……. do niniejszej umow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Rozliczenia stron za wykonanie świadczeń będących przedmiotem niniejszej umowy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dokonywane będą miesięcznie na podstawie cen jednostkowych  brutto oraz ilości 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świadczeń określonej w oparciu o rejestr, o którym mowa w § 6 ust. 1.</w:t>
      </w:r>
    </w:p>
    <w:p>
      <w:pPr>
        <w:pStyle w:val="Normal"/>
        <w:jc w:val="both"/>
        <w:rPr>
          <w:color w:val="000000"/>
          <w:kern w:val="2"/>
        </w:rPr>
      </w:pPr>
      <w:r>
        <w:rPr>
          <w:kern w:val="2"/>
        </w:rPr>
        <w:t xml:space="preserve">    </w:t>
      </w:r>
      <w:r>
        <w:rPr>
          <w:color w:val="000000"/>
          <w:kern w:val="2"/>
        </w:rPr>
        <w:t>Nazwy badań na fakturach muszą być takie same jak w załączonej ofercie.</w:t>
      </w:r>
    </w:p>
    <w:p>
      <w:pPr>
        <w:pStyle w:val="Normal"/>
        <w:jc w:val="both"/>
        <w:rPr/>
      </w:pPr>
      <w:r>
        <w:rPr>
          <w:color w:val="000000"/>
          <w:kern w:val="2"/>
        </w:rPr>
        <w:t>3.</w:t>
      </w:r>
      <w:r>
        <w:rPr>
          <w:kern w:val="2"/>
        </w:rPr>
        <w:t xml:space="preserve"> Należność za świadczenia regulowana będzie w ciągu </w:t>
      </w:r>
      <w:r>
        <w:rPr>
          <w:b/>
          <w:kern w:val="2"/>
        </w:rPr>
        <w:t>30 dni</w:t>
      </w:r>
      <w:r>
        <w:rPr>
          <w:kern w:val="2"/>
        </w:rPr>
        <w:t xml:space="preserve"> od daty otrzymania   faktury  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VAT   </w:t>
      </w:r>
    </w:p>
    <w:p>
      <w:pPr>
        <w:pStyle w:val="Normal"/>
        <w:jc w:val="both"/>
        <w:rPr/>
      </w:pPr>
      <w:r>
        <w:rPr>
          <w:color w:val="000000"/>
          <w:kern w:val="2"/>
        </w:rPr>
        <w:t>4. Przyjmujący zamówienie zobowiązany jest do każdej faktury za</w:t>
      </w:r>
      <w:r>
        <w:rPr/>
        <w:t xml:space="preserve"> wykonane badania   dla 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    </w:t>
      </w:r>
      <w:r>
        <w:rPr/>
        <w:t>pacjentów Udzielającego zamówienie</w:t>
      </w:r>
      <w:r>
        <w:rPr>
          <w:color w:val="000000"/>
          <w:kern w:val="2"/>
        </w:rPr>
        <w:t xml:space="preserve"> dołączyć zestawienie składające się z sumarycznej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>ilości i wartości badań z podziałem na punkty pobrań.</w:t>
      </w:r>
    </w:p>
    <w:p>
      <w:pPr>
        <w:pStyle w:val="Normal"/>
        <w:jc w:val="both"/>
        <w:rPr/>
      </w:pPr>
      <w:r>
        <w:rPr>
          <w:color w:val="000000"/>
          <w:kern w:val="2"/>
        </w:rPr>
        <w:t>5. Przyjmujący zamówienie zobowiązany jest do każdej faktury za</w:t>
      </w:r>
      <w:r>
        <w:rPr/>
        <w:t xml:space="preserve"> wykonane badania dla 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    </w:t>
      </w:r>
      <w:r>
        <w:rPr/>
        <w:t>pacjentów  do badań klinicznych  Udzielającego zamówienie</w:t>
      </w:r>
      <w:r>
        <w:rPr>
          <w:color w:val="000000"/>
          <w:kern w:val="2"/>
        </w:rPr>
        <w:t xml:space="preserve"> dołączyć zestawienie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składające się z sumarycznej ilości i wartości badań z podziałem na punkty pobrań oraz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>zestawienie imienne wykonanych badań dla pacjentów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 Przyjmujący zamówienie zobowiązany jest do przesyłania w formie elektronicznej (exel)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zabezpieczonej hasłem za każdy miesiąc niżej wymienionych zestawień do Sekcji Analiz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>Udzielającego zamówienie 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a) zestawienie zbiorcze wykonanych badań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b) zestawienie imienne wykonanych badań dla pacjentów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c) zestawienie zbiorcze badań z podziałem na lekarzy i punkty pobrań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d) zestawienie - sumaryczna ilość i wartość badań z podziałem na punkty pobrań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e) zestawienia  z wykonanych badań narastająco co miesiąc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 Zestawienia udzielonych świadczeń zawierać będzie co najmniej dane zlecającego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świadczenie oraz rodzaj, liczbę, cenę i łączną wartość świadczeń w podziale na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poszczególne komórki organizacyjne Udzielającego zamówienie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  Udzielający zamówienia zastrzega  sobie  możliwość  zmiany  ilości  i rodzaju   świadczeń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 okresie obowiązywania umowy w ramach   kwoty umowy. </w:t>
      </w:r>
    </w:p>
    <w:p>
      <w:pPr>
        <w:pStyle w:val="Normal"/>
        <w:jc w:val="both"/>
        <w:rPr/>
      </w:pPr>
      <w:r>
        <w:rPr>
          <w:kern w:val="2"/>
        </w:rPr>
        <w:t>9.  Wartość umowy może ulec zwiększeniu o 10%  w czasie całego okresu trwania umowy w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przypadku zlecenia wykonania badań nie ujętych w umowie, których nie można było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przewidzieć na etapie konkursu.</w:t>
      </w:r>
    </w:p>
    <w:p>
      <w:pPr>
        <w:pStyle w:val="Normal"/>
        <w:jc w:val="both"/>
        <w:rPr/>
      </w:pPr>
      <w:r>
        <w:rPr>
          <w:kern w:val="2"/>
        </w:rPr>
        <w:t>10.  Za datę zapłaty uznaje się dzień obciążenia rachunku Udzielającego zamówieni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kern w:val="2"/>
        </w:rPr>
        <w:t>11.  Ceny jednostkowe świadczeń nie mogą ulec zmianie w trakcie trwania umowy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12.  W przypadku nieuregulowania przez Udzielającego zamówienie płatności w terminie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     </w:t>
      </w:r>
      <w:r>
        <w:rPr>
          <w:kern w:val="2"/>
          <w:lang w:val="en-US" w:eastAsia="en-US"/>
        </w:rPr>
        <w:t xml:space="preserve">określonym w ust. 4, Przyjmującemu zamówienie przysługuje prawo naliczania odsetek  </w:t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t xml:space="preserve">     </w:t>
      </w:r>
      <w:r>
        <w:rPr>
          <w:kern w:val="2"/>
          <w:lang w:val="en-US" w:eastAsia="en-US"/>
        </w:rPr>
        <w:t>ustawowych za opóźnienie w transakcjach handlowych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13. Zgodnie z art. 43 ust. 1 pkt. 18 ustawy z dnia 11 marca 2004 roku o podatku od towarów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      </w:t>
      </w:r>
      <w:r>
        <w:rPr>
          <w:kern w:val="2"/>
          <w:lang w:val="en-US" w:eastAsia="en-US"/>
        </w:rPr>
        <w:t xml:space="preserve">i usług (tj. Dz. U. 2017 poz.1221 ) Udzielający zamówienia oświadcza, że świadczenie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     </w:t>
      </w:r>
      <w:r>
        <w:rPr>
          <w:kern w:val="2"/>
          <w:lang w:val="en-US" w:eastAsia="en-US"/>
        </w:rPr>
        <w:t xml:space="preserve">wymienione w Załaczniku nr 1, realizowane na podstawie niniejszej umowy, związane jest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     </w:t>
      </w:r>
      <w:r>
        <w:rPr>
          <w:kern w:val="2"/>
          <w:lang w:val="en-US" w:eastAsia="en-US"/>
        </w:rPr>
        <w:t xml:space="preserve">ściśle z usługami w zakresie opieki medycznej , służącymi profilaktyce, zachowaniu, </w:t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t xml:space="preserve">     </w:t>
      </w:r>
      <w:r>
        <w:rPr>
          <w:kern w:val="2"/>
          <w:lang w:val="en-US" w:eastAsia="en-US"/>
        </w:rPr>
        <w:t xml:space="preserve">ratowaniu, przywracaniu i poprawie zdrowia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  <w:lang w:val="en-US" w:eastAsia="en-US"/>
        </w:rPr>
      </w:pPr>
      <w:r>
        <w:rPr>
          <w:b w:val="false"/>
          <w:color w:val="000000"/>
          <w:kern w:val="2"/>
          <w:sz w:val="24"/>
          <w:szCs w:val="24"/>
          <w:lang w:val="en-US" w:eastAsia="en-US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hanging="142"/>
        <w:jc w:val="both"/>
        <w:rPr/>
      </w:pPr>
      <w:r>
        <w:rPr/>
        <w:t xml:space="preserve">1. Przyjmujący zamówienie oświadcza, że jest ubezpieczony od odpowiedzialności cywilnej 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 xml:space="preserve">oraz zdarzeń medycznych. Przyjmujący zamówienie dostarczy  Udzielającemu zamówienie 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 xml:space="preserve">nie później  niż w dniu zawarcia  umowy aktualną  kopię Polisy OC  z tytułu zdarzeń 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 xml:space="preserve">medycznych w zakresie świadczenia usługi na sumę nie mniejszą niż 5 000 000,00 PLN na 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 xml:space="preserve">wszystkie zdarzenia oraz na jedno zdarzenie związane z prowadzoną działalnością 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>laboratoryjną na sumę nie mniejszą niż 2.000.000,00 PLN.</w:t>
      </w:r>
    </w:p>
    <w:p>
      <w:pPr>
        <w:pStyle w:val="Normal"/>
        <w:widowControl w:val="false"/>
        <w:autoSpaceDE w:val="false"/>
        <w:ind w:left="-142" w:hanging="0"/>
        <w:jc w:val="both"/>
        <w:rPr>
          <w:lang w:bidi="zxx"/>
        </w:rPr>
      </w:pPr>
      <w:r>
        <w:rPr/>
        <w:t xml:space="preserve">2. </w:t>
      </w:r>
      <w:r>
        <w:rPr>
          <w:lang w:bidi="zxx"/>
        </w:rPr>
        <w:t xml:space="preserve">Przyjmujący zamówienie zobowiązany jest do utrzymywania ważnego ubezpieczenia przez </w:t>
      </w:r>
    </w:p>
    <w:p>
      <w:pPr>
        <w:pStyle w:val="Normal"/>
        <w:widowControl w:val="false"/>
        <w:autoSpaceDE w:val="false"/>
        <w:ind w:left="-142" w:hanging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cały okres obowiązywania umowy, nie zmniejszania kwoty gwarancyjnej ubezpieczenia i </w:t>
      </w:r>
    </w:p>
    <w:p>
      <w:pPr>
        <w:pStyle w:val="Normal"/>
        <w:widowControl w:val="false"/>
        <w:autoSpaceDE w:val="false"/>
        <w:ind w:left="-142" w:hanging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jego zakresu oraz przedłożenia potwierdzonej kopii nowej polisy ubezpieczenia na pozostały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lang w:bidi="zxx"/>
        </w:rPr>
        <w:t xml:space="preserve">    </w:t>
      </w:r>
      <w:r>
        <w:rPr>
          <w:lang w:bidi="zxx"/>
        </w:rPr>
        <w:t>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hanging="340"/>
        <w:jc w:val="both"/>
        <w:rPr/>
      </w:pPr>
      <w:r>
        <w:rPr>
          <w:lang w:bidi="zxx"/>
        </w:rPr>
        <w:t>Przyjmujący zamówienie zobowiązuje się do zachowania w tajemnicy wszelkich informacji i danych dotyczących Udzielającego zamówienie w tym przede wszystkim danych osobowych pacjentów zarówno w trakcie trwania umowy jak i po jej zakończe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hanging="340"/>
        <w:jc w:val="both"/>
        <w:rPr>
          <w:lang w:bidi="zxx"/>
        </w:rPr>
      </w:pPr>
      <w:r>
        <w:rPr>
          <w:lang w:bidi="zxx"/>
        </w:rPr>
        <w:t>W przypadku naruszenia postanowień niniejszego paragrafu</w:t>
      </w:r>
      <w:r>
        <w:rPr>
          <w:bCs/>
          <w:lang w:bidi="zxx"/>
        </w:rPr>
        <w:t xml:space="preserve"> </w:t>
      </w:r>
      <w:r>
        <w:rPr>
          <w:lang w:bidi="zxx"/>
        </w:rPr>
        <w:t>Udzielający zamówienie może rozwiązać umowę w trybie natychmiastowym oraz wystąpić o odszkodowanie na zasadach ogólnych, określonych w kodeksie cywiln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hanging="340"/>
        <w:jc w:val="both"/>
        <w:rPr>
          <w:lang w:bidi="zxx"/>
        </w:rPr>
      </w:pPr>
      <w:r>
        <w:rPr>
          <w:lang w:bidi="zxx"/>
        </w:rPr>
        <w:t>Udzielający zamówienie powierza Przyjmującemu zamówienie przetwarzanie danych osobowych  pacjentów niezbędnych do realizacji niniejszej umowy w zakresie i na zasadach określonych w umowie „ Porozumienie o powierzeniu przetwarzania danych osobowych” stanowiącej załącznik nr…. do niniejszej umowy.</w:t>
      </w:r>
    </w:p>
    <w:p>
      <w:pPr>
        <w:pStyle w:val="Heading1"/>
        <w:spacing w:lineRule="auto" w:line="240" w:before="120" w:after="0"/>
        <w:ind w:left="0" w:right="2155" w:hanging="0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>
          <w:kern w:val="2"/>
        </w:rPr>
        <w:t>Przyjmujący zamówienie zobowiązuje się wykonywać świadczenia dla podmiotów trzecich w taki sposób, aby działanie to nie miało negatywnego wpływu na ilość i 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>Udzielający zamówienie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e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 xml:space="preserve">Umowa może być rozwiązana przez każdą ze </w:t>
      </w:r>
      <w:r>
        <w:rPr>
          <w:u w:val="single"/>
          <w:lang w:bidi="zxx"/>
        </w:rPr>
        <w:t>stron z zachowaniem 3 miesięcznego</w:t>
      </w:r>
      <w:r>
        <w:rPr>
          <w:lang w:bidi="zxx"/>
        </w:rPr>
        <w:t xml:space="preserve"> okresu wypowiedzenia dokonanego z zachowaniem formy pisemnej, ze skutkiem na koniec miesią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Wszelkie zmiany niniejszej umowy wymagają zachowania formy pisemnej pod rygor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nieważności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Prawa i obowiązki wynikające z niniejszej umowy nie mogą być przenoszone na osob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trzecie bez uzyskania uprzedniej pisemnej zgody Udzielającego zamówienie.</w:t>
      </w:r>
    </w:p>
    <w:p>
      <w:pPr>
        <w:pStyle w:val="Normal"/>
        <w:widowControl w:val="false"/>
        <w:ind w:left="426" w:hanging="426"/>
        <w:jc w:val="both"/>
        <w:rPr>
          <w:kern w:val="2"/>
        </w:rPr>
      </w:pPr>
      <w:r>
        <w:rPr>
          <w:kern w:val="2"/>
        </w:rPr>
        <w:t xml:space="preserve">3. Umowa zostaje zawarta na okres 60 miesięcy od daty jej zawarcia lub do wyczerpania </w:t>
      </w:r>
    </w:p>
    <w:p>
      <w:pPr>
        <w:pStyle w:val="Normal"/>
        <w:widowControl w:val="false"/>
        <w:ind w:left="426" w:hanging="426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kwoty przeznaczonej na realizację niniejszej umowy.</w:t>
      </w:r>
    </w:p>
    <w:p>
      <w:pPr>
        <w:pStyle w:val="Nagwektabeli"/>
        <w:suppressAutoHyphens w:val="false"/>
        <w:jc w:val="left"/>
        <w:rPr>
          <w:rFonts w:ascii="Times New Roman" w:hAnsi="Times New Roman" w:cs="Times New Roman"/>
          <w:bCs w:val="false"/>
          <w:kern w:val="2"/>
          <w:lang w:val="pl-PL"/>
        </w:rPr>
      </w:pPr>
      <w:r>
        <w:rPr>
          <w:rFonts w:cs="Times New Roman" w:ascii="Times New Roman" w:hAnsi="Times New Roman"/>
          <w:bCs w:val="false"/>
          <w:kern w:val="2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Cs/>
        </w:rPr>
        <w:t>W celu zapewnienia należytego wykonania umowy Przyjmujący zamówienie wnosi zabezpieczenie należytego wykonania umowy w wysokości ……… złotych (słownie: …………………… złot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Przyjmujący zamówienie zabezpieczenie należytego wykonania w wysokości określonej w ust. 1 wnosi jednorazowo w dniu zawarcia umowy na okres 60 miesięcy w formie gotówki wpłaconej na rachunek bankowy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>Kwota zabezpieczenia wskazana w ust. 1 zostanie zwrócona Przyjmującemu zamówienie w momencie zakończenia realizacji usługi w wysokości pomniejszonej  o równowartość kosztów wynikających z tytułu przywrócenia najmowanych pomieszczeń przez Przyjmującego zamówienie od Udzielającego zamówienie do stanu pierwotnego przed zawarciem umowy najmu.</w:t>
      </w:r>
    </w:p>
    <w:p>
      <w:pPr>
        <w:pStyle w:val="Normal"/>
        <w:ind w:left="360" w:hanging="0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1.</w:t>
        <w:tab/>
        <w:t>W przypadku odstąpienia Przyjmującego zamówienie od wykonania postanowień niniejszej umowy bez zgody Udzielającego zamówienie, bądź odstąpienia Udzielającego zamówienie   od umowy z przyczyn leżących po stronie Przyjmującego zamówienie,  Przyjmujący zamówienie zapłaci Udzielającemu zamówienie karę umowną w wysokości  10% 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2. W przypadku nie wykonania badań na </w:t>
      </w:r>
      <w:r>
        <w:rPr>
          <w:spacing w:val="-3"/>
          <w:u w:val="single"/>
          <w:lang w:val="en-US" w:eastAsia="en-US"/>
        </w:rPr>
        <w:t>cito</w:t>
      </w:r>
      <w:r>
        <w:rPr>
          <w:spacing w:val="-3"/>
          <w:lang w:val="en-US" w:eastAsia="en-US"/>
        </w:rPr>
        <w:t xml:space="preserve"> w terminie określonym w zał. Nr 1 Przyjmujący zamówienie zapłaci Udzielającemu zamówienie karę umowną w wysokości  70% ceny badania za każdą godzinę opóźnienia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3. Przyjmujący zamówienie zapłaci Udzielającemu zamówienie karę umowną w wysokości 1000 zł brutto za każdy dzień opóźnienia we wdrożeniu wymagań jakie powinien spełniać system informatyczny do obsługi laboratorium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4. Udzielający zamówienie ma prawo do potrącenia należności naliczonych z tytułu kar umownych z płatności za faktury Przyjmującego zamówienie  na podstawie noty wystawionej przez Udzielającego zamówienie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5. 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val="en-US" w:eastAsia="en-US"/>
        </w:rPr>
      </w:pPr>
      <w:r>
        <w:rPr>
          <w:spacing w:val="-3"/>
          <w:lang w:val="en-US" w:eastAsia="en-US"/>
        </w:rPr>
        <w:t>1.  Wszelkie spory wynikające z realizacji niniejszej umowy lub w związku z nią</w:t>
      </w:r>
      <w:r>
        <w:rPr>
          <w:lang w:val="en-US" w:eastAsia="en-US"/>
        </w:rPr>
        <w:t>, których nie d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się rozstrzygnąć polubownie będą rostrzygane przez właściwy sąd powszechny według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siedziby Udzielającego zamówienie.</w:t>
      </w:r>
    </w:p>
    <w:p>
      <w:pPr>
        <w:pStyle w:val="Normal"/>
        <w:jc w:val="both"/>
        <w:rPr/>
      </w:pPr>
      <w:r>
        <w:rPr/>
        <w:t xml:space="preserve">2.  W sprawach nie uregulowanych niniejszą umową zastosowanie mieć będą przepis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deksu Cywilnego oraz ustawy z dnia 15 kwietnia 2011 r. o działalności lecznic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tj. Dz. U.  2016 poz. 1638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3. Niniejszą umowę sporządzono w 3 jednobrzmiących egzemplarzach </w:t>
      </w:r>
      <w:r>
        <w:rPr>
          <w:b/>
          <w:spacing w:val="-3"/>
          <w:lang w:val="en-US" w:eastAsia="en-US"/>
        </w:rPr>
        <w:t>1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2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e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dzielający zamówienia           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lang w:val="pl-PL"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>Konkurs  znak: IHiT/</w:t>
    </w:r>
    <w:r>
      <w:rPr>
        <w:rFonts w:cs="Arial"/>
        <w:b/>
        <w:i/>
        <w:sz w:val="16"/>
        <w:lang w:val="pl-PL"/>
      </w:rPr>
      <w:t>K/</w:t>
    </w:r>
    <w:r>
      <w:rPr>
        <w:rFonts w:cs="Arial"/>
        <w:b/>
        <w:i/>
        <w:sz w:val="16"/>
      </w:rPr>
      <w:t>Ś</w:t>
    </w:r>
    <w:r>
      <w:rPr>
        <w:rFonts w:cs="Arial"/>
        <w:b/>
        <w:i/>
        <w:sz w:val="16"/>
        <w:lang w:val="pl-PL"/>
      </w:rPr>
      <w:t>BDL/9</w:t>
    </w:r>
    <w:r>
      <w:rPr>
        <w:rFonts w:cs="Arial"/>
        <w:b/>
        <w:i/>
        <w:sz w:val="16"/>
      </w:rPr>
      <w:t>/201</w:t>
    </w:r>
    <w:r>
      <w:rPr>
        <w:rFonts w:cs="Arial"/>
        <w:b/>
        <w:i/>
        <w:sz w:val="16"/>
        <w:lang w:val="pl-PL"/>
      </w:rPr>
      <w:t>7</w:t>
    </w:r>
  </w:p>
  <w:p>
    <w:pPr>
      <w:pStyle w:val="Header"/>
      <w:rPr/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szCs w:val="14"/>
        <w:rFonts w:ascii="Verdana" w:hAnsi="Verdan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/>
      <w:color w:val="000000"/>
      <w:sz w:val="14"/>
      <w:szCs w:val="1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3">
    <w:name w:val="WW8Num3z3"/>
    <w:qFormat/>
    <w:rPr>
      <w:b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14"/>
      <w:szCs w:val="14"/>
    </w:rPr>
  </w:style>
  <w:style w:type="character" w:styleId="WW8Num11z0">
    <w:name w:val="WW8Num11z0"/>
    <w:qFormat/>
    <w:rPr>
      <w:b/>
      <w:color w:val="000000"/>
      <w:sz w:val="14"/>
      <w:szCs w:val="1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14"/>
      <w:szCs w:val="14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14"/>
      <w:szCs w:val="14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0z3">
    <w:name w:val="WW8Num30z3"/>
    <w:qFormat/>
    <w:rPr>
      <w:b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color w:val="000000"/>
      <w:spacing w:val="-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  <w:lang w:val="en-US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right="0" w:hanging="0"/>
    </w:pPr>
    <w:rPr>
      <w:rFonts w:eastAsia="Lucida Sans Unicode"/>
      <w:color w:val="000000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0:00Z</dcterms:created>
  <dc:creator>.</dc:creator>
  <dc:description/>
  <cp:keywords/>
  <dc:language>en-US</dc:language>
  <cp:lastModifiedBy>Ślaska Izabela Sylena</cp:lastModifiedBy>
  <cp:lastPrinted>2017-11-02T09:22:00Z</cp:lastPrinted>
  <dcterms:modified xsi:type="dcterms:W3CDTF">2017-11-02T11:28:00Z</dcterms:modified>
  <cp:revision>4</cp:revision>
  <dc:subject/>
  <dc:title>.</dc:title>
</cp:coreProperties>
</file>