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KO</w:t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</w:t>
        <w:br/>
        <w:t xml:space="preserve">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reprezentowanym przez:</w:t>
      </w:r>
    </w:p>
    <w:p>
      <w:pPr>
        <w:pStyle w:val="Normal"/>
        <w:spacing w:lineRule="atLeast" w:line="24" w:before="0" w:after="192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Znajdujące się </w:t>
        <w:br/>
        <w:t>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</w:t>
        <w:br/>
        <w:t>przed podpisaniem umowy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świadczenie lekarskie o braku przeciwwskazań zdrowotnych do wykonywania prac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 xml:space="preserve">Dokumenty, o których mowa w ust. 3 stanowią integralną część niniejszej umowy.  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stosunkować się pisemnie do skargi pacjenta na wykonane przez niego świadczenia i przekazać wyjaśnienia Kierownikowi Kliniki Udzielającego zamówienia, </w:t>
        <w:br/>
        <w:t>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</w:t>
        <w:br/>
        <w:t>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korzystania z pomieszczeń oraz sprzętu i aparatury medycznej, należących do Udzielającego zamówienia zgodnie </w:t>
        <w:br/>
        <w:t>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 xml:space="preserve">Przyjmujący zamówienie zobowiązuje się do niezwłocznego zgłoszenia osobom wskazanym przez Udzielającego zamówienia awarii sprzętu medycznego i innych urządzeń Udzielającego zamówienia, które wystąpiły w trakcie używania </w:t>
        <w:br/>
        <w:t>przez Przyjmującego zamówienie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pewnić utylizację wszelkich odpadów powstałych w wyniku realizacji niniejszej umowy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tLeast" w:line="24" w:before="5" w:after="192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rę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………… r. do ……………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Miroslaw Bianketti</dc:creator>
  <dc:description/>
  <cp:keywords/>
  <dc:language>en-US</dc:language>
  <cp:lastModifiedBy>Truchel Magdalena</cp:lastModifiedBy>
  <cp:lastPrinted>2017-10-09T10:03:00Z</cp:lastPrinted>
  <dcterms:modified xsi:type="dcterms:W3CDTF">2017-10-09T08:04:00Z</dcterms:modified>
  <cp:revision>11</cp:revision>
  <dc:subject/>
  <dc:title>Umowa nr IHiT/DK/………/2014</dc:title>
</cp:coreProperties>
</file>