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atopatologii, radioterapii onkologicznej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 niepotrzebne skreślić)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effect w:val="blinkBackground"/>
        </w:rPr>
        <w:t>Hematopatologii *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Radioterapii onkologicznej*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* niepotrzebne skreślić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dokumenty poświadczające dodatkowe wymagania dotyczące hematopatologa: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/>
      </w:pPr>
      <w:r>
        <w:rPr>
          <w:rFonts w:cs="Times New Roman" w:ascii="Times New Roman" w:hAnsi="Times New Roman"/>
        </w:rPr>
        <w:t>posiadanie co najmniej stopnia naukowego doktora habilitowanego nauk medycznych,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pecjalizacji II stopnia w dziedzinie patomorfologii,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-letniego doświadczenia w histopatologicznej diagnostyce chorób układu chłonnego i krwiotwórcze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11</w:t>
    </w:r>
    <w:r>
      <w:rPr>
        <w:rFonts w:cs="Arial Narrow" w:ascii="Arial Narrow" w:hAnsi="Arial Narrow"/>
        <w:b/>
        <w:color w:val="0000FF"/>
        <w:sz w:val="18"/>
        <w:szCs w:val="18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10-09T08:03:00Z</dcterms:modified>
  <cp:revision>21</cp:revision>
  <dc:subject/>
  <dc:title>Załącznik nr 1 do SWKO</dc:title>
</cp:coreProperties>
</file>