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badań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Prowadzenie badań z hematop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ęzłów chłonnych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trepanobiopsji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 bada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badań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Radioterapia onkologiczna (udział w konsyliach lekarskich w ramach pakietu onkologicznego)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11 /2017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7-10-09T07:48:00Z</dcterms:modified>
  <cp:revision>29</cp:revision>
  <dc:subject/>
  <dc:title>OFERTA CENOWA</dc:title>
</cp:coreProperties>
</file>