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0.09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10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NETYKI KLINICZNEJ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ARDIOLOG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Umowy zostaną zawarte na okres 12 miesięcy od daty zawarcia um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8.09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28.09.2017 r. o godz. 11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Truchel Magdalena</cp:lastModifiedBy>
  <cp:lastPrinted>2017-07-25T10:16:00Z</cp:lastPrinted>
  <dcterms:modified xsi:type="dcterms:W3CDTF">2017-09-20T07:03:00Z</dcterms:modified>
  <cp:revision>12</cp:revision>
  <dc:subject/>
  <dc:title>naglowek</dc:title>
</cp:coreProperties>
</file>