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8 /2017                                                                   </w:t>
            </w:r>
            <w:r>
              <w:rPr>
                <w:color w:val="000000"/>
              </w:rPr>
              <w:t>Warszawa, dnia 05.09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ENETYKI KLIN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ORÓB ZAKAŹNYCH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Genetyki klinicznej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horób zakaźnych</w:t>
      </w:r>
    </w:p>
    <w:p>
      <w:pPr>
        <w:pStyle w:val="Style31"/>
        <w:widowControl/>
        <w:spacing w:lineRule="atLeast" w:line="24" w:before="43" w:after="80"/>
        <w:ind w:left="74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y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resie genetyki klinicznej i chorób zakaźnych zostaną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695013062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8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genetyki klinicznej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chorób zakaź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3.09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1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3.09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13.09.2017 r. o godz. 11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5.09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p.o. 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8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09-05T10:59:00Z</dcterms:modified>
  <cp:revision>25</cp:revision>
  <dc:subject/>
  <dc:title>Znak: -konkurs</dc:title>
</cp:coreProperties>
</file>