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05.09.2017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3 r. Nr 217 z późn. zm.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>DZ/ŚWZ/konkurs/ 8 /2017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ENETYKI KLINICZNEJ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ORÓB ZAKAŹ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Umowy zostaną zawarte na okres 12 miesięcy od daty zawarcia umow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13.09.2017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</w:rPr>
        <w:t>13.09.2017 r. o godz. 11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14 dni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0:00Z</dcterms:created>
  <dc:creator>Iwona</dc:creator>
  <dc:description/>
  <cp:keywords/>
  <dc:language>en-US</dc:language>
  <cp:lastModifiedBy>Truchel Magdalena</cp:lastModifiedBy>
  <cp:lastPrinted>2017-07-25T10:16:00Z</cp:lastPrinted>
  <dcterms:modified xsi:type="dcterms:W3CDTF">2017-09-05T10:49:00Z</dcterms:modified>
  <cp:revision>10</cp:revision>
  <dc:subject/>
  <dc:title>naglowek</dc:title>
</cp:coreProperties>
</file>