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</w:t>
      </w:r>
      <w:r>
        <w:rPr>
          <w:b/>
          <w:sz w:val="26"/>
        </w:rPr>
        <w:t>Załącznik Nr 2 do SWKO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UMOWA NR IHiT/śwz/konkurs/    /2012/ </w:t>
      </w:r>
      <w:r>
        <w:rPr>
          <w:b/>
        </w:rPr>
        <w:t>(Projekt)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rPr/>
      </w:pPr>
      <w:r>
        <w:rPr/>
        <w:t>Instytutem Hematologii i Transfuzjologii</w:t>
      </w:r>
    </w:p>
    <w:p>
      <w:pPr>
        <w:pStyle w:val="Normal"/>
        <w:rPr>
          <w:b/>
          <w:b/>
        </w:rPr>
      </w:pPr>
      <w:r>
        <w:rPr>
          <w:b/>
        </w:rPr>
        <w:t xml:space="preserve">z siedzibą:  ul. Indiry Gandhi 14; 02 – 776 Warszawa </w:t>
      </w:r>
    </w:p>
    <w:p>
      <w:pPr>
        <w:pStyle w:val="Normal"/>
        <w:rPr>
          <w:b/>
          <w:b/>
        </w:rPr>
      </w:pPr>
      <w:r>
        <w:rPr>
          <w:b/>
        </w:rPr>
        <w:t>zarejestrowanym w Sądzie Rejonowym dla m. St. Warszawy w Warszawie</w:t>
      </w:r>
    </w:p>
    <w:p>
      <w:pPr>
        <w:pStyle w:val="Normal"/>
        <w:rPr>
          <w:b/>
          <w:b/>
        </w:rPr>
      </w:pPr>
      <w:r>
        <w:rPr>
          <w:b/>
        </w:rPr>
        <w:t>XIII Wydział Gospodarczy Krajowego Rejestru Sądowego, pod numerem 0000119139,</w:t>
      </w:r>
    </w:p>
    <w:p>
      <w:pPr>
        <w:pStyle w:val="Normal"/>
        <w:rPr/>
      </w:pPr>
      <w:r>
        <w:rPr>
          <w:b/>
        </w:rPr>
        <w:t>NIP 525 – 000 – 94 – 24, REGON 000288484</w:t>
      </w:r>
    </w:p>
    <w:p>
      <w:pPr>
        <w:pStyle w:val="Normal"/>
        <w:rPr>
          <w:b/>
          <w:b/>
        </w:rPr>
      </w:pPr>
      <w:r>
        <w:rPr>
          <w:b/>
        </w:rPr>
        <w:t xml:space="preserve">zwanym w dalszej treści umowy </w:t>
      </w:r>
      <w:r>
        <w:rPr/>
        <w:t>Udzielającym zamówienie</w:t>
      </w:r>
    </w:p>
    <w:p>
      <w:pPr>
        <w:pStyle w:val="Normal"/>
        <w:rPr/>
      </w:pPr>
      <w:r>
        <w:rPr>
          <w:b/>
        </w:rPr>
        <w:t>reprezentowanym przez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 siedzibą w 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……………………………….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waną w dalszej treści umowy </w:t>
      </w:r>
      <w:r>
        <w:rPr>
          <w:spacing w:val="-3"/>
          <w:lang w:val="en-US" w:eastAsia="en-US"/>
        </w:rPr>
        <w:t>Przyjmujący zamówienie</w:t>
      </w:r>
    </w:p>
    <w:p>
      <w:pPr>
        <w:pStyle w:val="Normal"/>
        <w:jc w:val="both"/>
        <w:rPr/>
      </w:pPr>
      <w:r>
        <w:rPr/>
        <w:t xml:space="preserve">w wyniku przeprowadzonego konkursu na podstawie art. 26 ustawy z dnia 15 kwietnia 2011r.   o działalności leczniczej (Dz. U. Nr 11.112.654)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ab/>
        <w:tab/>
        <w:tab/>
        <w:tab/>
        <w:tab/>
      </w:r>
      <w:r>
        <w:rPr/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dzielający zamówienia zleca, a Przyjmujący zamówienie zobowiązuje się do świadczenia usług zdrowotnych zwanych dalej świadczeniami, polegających na wykonywaniu badań w </w:t>
      </w:r>
      <w:r>
        <w:rPr>
          <w:b/>
        </w:rPr>
        <w:t>zakresie mammografii w ilości 10 badań</w:t>
      </w:r>
      <w:r>
        <w:rPr/>
        <w:t>, zgodnie z ofertą stanowiącą Załącznik nr 1 do niniejszej 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czegółowy zakres świadczeń wraz z ceną, będący przedmiotem niniejszej umowy został zawarty w załączniku nr 1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ość określona w umowie jest ilością szacunkową. Faktyczne ilości wykonanych świadczeń, będą zlecane według potrzeb Udzielającego zamów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arta w Załączniku nr 1 do umowy cena świadczeń, obejmuje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Cs/>
        </w:rPr>
        <w:t>Przyjmujący zamówienie zobowiązuje się do wykonywania świadczeń określonych w §1 zgodnie z zasadami wiedzy medycznej, przy zachowaniu należytej staranności w tym zakresie, a w szczególności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color w:val="000000"/>
          <w:szCs w:val="24"/>
          <w:lang w:bidi="zxx"/>
        </w:rPr>
        <w:t>znać i przestrzegać przy wykonywaniu niniejszej umowy zasad wynikających z ustawy z </w:t>
      </w:r>
      <w:r>
        <w:rPr>
          <w:szCs w:val="24"/>
        </w:rPr>
        <w:t>dnia 15 kwietnia 2011 r. o działalności leczniczej (Dz. U. Nr 112 poz.654 z 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 xml:space="preserve">prowadzić dokumentację medyczną zgodnie z przepisami rozporządzenia Ministra Zdrowia </w:t>
      </w:r>
      <w:r>
        <w:rPr>
          <w:color w:val="000000"/>
          <w:szCs w:val="24"/>
        </w:rPr>
        <w:t>z dnia 21 grudnia 2010 r. w sprawie rodzajów indywidualnej dokumentacji medycznej, sposobu jej prowadzenia oraz szczegółowych warunków jej udostępniania (Dz. U. Nr 252, poz. 1697)</w:t>
      </w:r>
      <w:r>
        <w:rPr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standardów udzielania świadczeń zdrowotnych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kreślonych w </w:t>
      </w:r>
      <w:r>
        <w:rPr>
          <w:color w:val="000000"/>
          <w:szCs w:val="24"/>
          <w:lang w:bidi="zxx"/>
        </w:rPr>
        <w:t>rozporządzeniu Ministra Zdrowia w sprawie wymagań, jakim powinny odpowiadać pod względem fachowym i sanitarnym pomieszczenia i urządzenia zakładu opieki zdrowotnej (Dz. U. 2011.31.158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przy wykonywaniu niniejszej umowy zasad wynikających z ustawy z dnia 29 sierpnia 1997 r. o ochronie danych osobowych (Dz. U. z 2002 r. Nr 101, poz. 926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lang w:bidi="zxx"/>
        </w:rPr>
        <w:t xml:space="preserve">poddawać się kontroli </w:t>
      </w:r>
      <w:r>
        <w:rPr/>
        <w:t>przeprowadzanej przez Narodowy Fundusz Zdrowia, w</w:t>
      </w:r>
      <w:r>
        <w:rPr>
          <w:b/>
        </w:rPr>
        <w:t xml:space="preserve"> </w:t>
      </w:r>
      <w:r>
        <w:rPr/>
        <w:t xml:space="preserve">zakresie określonym przepisami ustawy z dnia 27 sierpnia 2004 roku o świadczeniach opieki </w:t>
      </w:r>
      <w:r>
        <w:rPr>
          <w:szCs w:val="24"/>
        </w:rPr>
        <w:t>zdrowotnej finansowanych ze środków publicznych (Dz. U. z 2004, Nr 210, poz. 2135 z 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lang w:bidi="zxx"/>
        </w:rPr>
        <w:t>nie pobierać jakichkolwiek opłat na własną rzecz od pacjentów lub ich rodzin z tytułu wykonywania świadczeń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związku z funkcjonowaniem u Udzielającego zamówienie Zintegrowanego  Systemu Zarządzania Jakością, Zarządzania Środowiskowego oraz Zarządzania  Bezpieczeństwem i 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jący zamówienia zastrzega sobie prawo do przeprowadzenia auditu u Przyjmującego zamówienie pod kątem jakości realizacji usługi i jej zgodności z 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bidi="zxx"/>
        </w:rPr>
      </w:pPr>
      <w:r>
        <w:rPr/>
        <w:t xml:space="preserve">Przyjmujący zamówienie oświadcza, że przyjmuje na siebie pełną odpowiedzialność </w:t>
        <w:br/>
        <w:t xml:space="preserve">za udzielanie świadczeń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lang w:bidi="zxx"/>
        </w:rPr>
      </w:pPr>
      <w:r>
        <w:rPr/>
        <w:t>Przyjmujący zamówienie zapewni w miejscu realizacji umowy aparaturę i sprzęt odpowiedniej jakości, wolne od jakichkolwiek wad, posiadające wszelkie atesty i certyfikaty wymagane prawem oraz dopuszczone do obrotu i stosowania w 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óz pacjentów na badanie będzie odbywał się transportem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adczenia będące przedmiotem niniejszej umowy udzielane będą w pomieszczeniach Przyjmującego zamówi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elający zamówienia otrzyma od |Przyjmującego wynik przeprowadzonego badania, o którym mowa w § 1 niniejszej umowy w ciągu 2 dni od wykonania badania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any jest do prowadzenia rejestru przyjmowanych  zleceń i wyników badań wykonanych na ich podstawie oraz udostępnienia rejestru, bądź też zestawień utworzonych na jego podstawie na żądanie Udzielającego zamówienia lub osoby przez niego upoważnio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before="0" w:after="0"/>
        <w:ind w:left="2155" w:right="2155" w:hanging="0"/>
        <w:rPr/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Całkowita wartość umowy wynosi brutto……………….zł (usługi za świadczenia zdrowotne są zwolnione od podatku towarów i usług, zgodnie z art. 43 ust. 1, pkt. 18 Ustawy z dn. 05.04.2004 o podatku od towarów i usług /VAT/ Dz. U. nr 54 poz. 535 z późn. zm.). Całkowitą wartość przedmiotu umowy obliczono przy zastosowaniu  ceny jednostkowej, określonej w załączniku nr 1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Rozliczenia stron za wykonanie świadczeń będących przedmiotem niniejszej umowy  dokonywane będą miesięcznie na podstawie ceny jednostkowej oraz ilości  świadczeń określonej w oparciu o rejestr, o którym mowa w § 6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Należność za świadczenia regulowana będzie w ciągu 30 dni od daty otrzymania   faktury VAT oraz wykazu świadczeń wykonanych na rzecz Udzielającego zamówieni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Wykaz udzielonych świadczeń zawierać będzie co najmniej dane zlecającego  świadczenie oraz rodzaj, liczbę, cenę i łączną wartość świadczeń, w podziale na poszczególne komórki organizacyjn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Udzielający zamówienia zastrzega  sobie  możliwość  zmiany  ilości w okresie obowiązy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Za dzień zapłaty uznaje się dzień obciążenia rachunku Udzielającego zamówieni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Ceny jednostkowe świadczeń nie mogą ulec zmianie w trakcie tr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>W przypadku nie uregulowania przez Udzielającego zamówienie płatności w terminach  określonych w ust. 3, Przyjmującemu zamówienie przysługuje prawo naliczania odsetek  ustawowych.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bidi="zxx"/>
        </w:rPr>
        <w:t>Przyjmujący zamówienie oświadcza, że jest ubezpieczony od odpowiedzialności cywilnej</w:t>
      </w:r>
      <w:r>
        <w:rPr/>
        <w:t xml:space="preserve"> za szkody wyrządzone przy udzielaniu świadczeń zdrowotnych w zakresie wynikającym z niniejszej umowy</w:t>
      </w:r>
      <w:r>
        <w:rPr>
          <w:lang w:bidi="zxx"/>
        </w:rPr>
        <w:t xml:space="preserve"> </w:t>
      </w:r>
      <w:r>
        <w:rPr/>
        <w:t>w wysokości nie niższej niż wynikająca z rozporządzenia Ministra Finansów z dnia 30 grudnia 2011r. w sprawie obowiązkowego ubezpieczenia odpowiedzialności cywilnej podmiotu wykonującego działalność leczniczą (Dz. U. Nr 293, poz. 1729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bidi="zxx"/>
        </w:rPr>
      </w:pPr>
      <w:r>
        <w:rPr>
          <w:lang w:bidi="zxx"/>
        </w:rPr>
        <w:t>Przyjmujący zamówienie dostarczy Udzielającemu zamówienie kopię polisy OC oraz kopię polisy z tytułu zdarzeń medycznych nie później, niż w dniu zawarcia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bidi="zxx"/>
        </w:rPr>
      </w:pPr>
      <w:r>
        <w:rPr>
          <w:lang w:bidi="zxx"/>
        </w:rPr>
        <w:t>Udzielający zamówienia zobowiązuje się do zachowania w tajemnicy wszelkich informacji i danych, dotyczących Przyjmującego zamówienie, w tym danych osobowych, zarówno w trakcie trwania umowy jak i po jej zakończeniu.</w:t>
      </w:r>
    </w:p>
    <w:p>
      <w:pPr>
        <w:pStyle w:val="Normal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Heading1"/>
        <w:spacing w:lineRule="auto" w:line="240" w:before="120" w:after="0"/>
        <w:ind w:left="2155" w:right="2155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12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uje się wykonywać świadczenia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lang w:bidi="zxx"/>
        </w:rPr>
        <w:t>1. Udzielający zamówienie może rozwiązać umowę, bez zachowania terminu wypowiedzenia, w razie istotnego naruszenia przez Przyjmującego zamówienie postanowień niniejszej umowy a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>ograniczenia dostępności świadczeń, zawężania ich zakresu lub ich nieodpowiedniej jak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 xml:space="preserve">wprowadzenia zmian do przedmiotu umowy, bez uzyskania uprzednio zgody Udzielającego zamówi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nieprawidłowości w rozliczaniu się z udzielanych świad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>przerwy w realizacji świadczeń zdrowotnych uniemożliwiającej wywiązywanie się Udzielającego zamówienia z terminowego i pełnego wykonywania zobowiązań wobec osób objętych ubezpieczeniem zdrowot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 xml:space="preserve">braku przedłożenia ciągłości ważności polisy ubezpieczeniowej, o której mow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w § 8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lang w:bidi="zxx"/>
        </w:rPr>
      </w:pPr>
      <w:r>
        <w:rPr>
          <w:lang w:bidi="zxx"/>
        </w:rPr>
        <w:t>f)</w:t>
        <w:tab/>
        <w:t>naruszenie postanowień § 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>
          <w:lang w:bidi="zxx"/>
        </w:rPr>
        <w:t xml:space="preserve">W przypadku, o którym mowa w ust. 1 Udzielający zamówienia zobowiązany jest wezwać uprzednio Przyjmującego zamówienie, na piśmie, do zaprzestania naruszeń postanowień umowy, wyznaczając mu </w:t>
      </w:r>
      <w:r>
        <w:rPr>
          <w:b/>
          <w:lang w:bidi="zxx"/>
        </w:rPr>
        <w:t>15 dniowy termin</w:t>
      </w:r>
      <w:r>
        <w:rPr>
          <w:lang w:bidi="zxx"/>
        </w:rPr>
        <w:t xml:space="preserve"> do dostosowania się do stanu zgodnego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>
          <w:lang w:bidi="zxx"/>
        </w:rPr>
        <w:t>Strony postanawiają, że Udzielający zamówienia może rozwiązać umowę za 2-tygodniowym okresem wypowiedzenia, a Przyjmujący zamówienie za 1-miesięcznym okresem wypowied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W przypadku zaistnienia okoliczności „siły wyższej”, uniemożliwiającej  którejkolwiek ze stron realizację zobowiązań wynikających z niniejszej umowy – wymagane jest pisemne poinformowanie drugiej strony o zaistnieniu tych okoliczności, pod rygorem rozwiązania umowy w trybie natychmiastow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Pod pojęciem „siły wyższej” rozumie się wydarzenia i okoliczności nadzwyczajne, nieprzewidziane, niezależne od woli i intencji którejkolwiek ze stron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a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/>
      </w:pPr>
      <w:r>
        <w:rPr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lang w:bidi="zxx"/>
        </w:rPr>
      </w:pPr>
      <w:r>
        <w:rPr/>
        <w:t>Wszelkie zmiany umowy wymagają formy pisemnej pod rygorem nieważności.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awa i obowiązki wynikające z niniejszej umowy nie mogą być przenoszone na osoby trzecie bez uzyskania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kern w:val="2"/>
        </w:rPr>
        <w:t xml:space="preserve">Umowa zostaje zawarta na okres do  </w:t>
      </w:r>
      <w:r>
        <w:rPr>
          <w:b/>
          <w:kern w:val="2"/>
          <w:u w:val="single"/>
        </w:rPr>
        <w:t xml:space="preserve">31.12.2013r. </w:t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jc w:val="both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jc w:val="both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 w:eastAsia="pl-PL"/>
        </w:rPr>
      </w:pPr>
      <w:r>
        <w:rPr>
          <w:rFonts w:cs="Times New Roman" w:ascii="Times New Roman" w:hAnsi="Times New Roman"/>
          <w:bCs w:val="false"/>
          <w:lang w:val="pl-PL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imes New Roman" w:hAnsi="Times New Roman" w:cs="Times New Roman"/>
          <w:bCs/>
          <w:kern w:val="2"/>
          <w:lang w:val="pl-PL" w:eastAsia="pl-PL"/>
        </w:rPr>
      </w:pPr>
      <w:r>
        <w:rPr>
          <w:rFonts w:cs="Times New Roman"/>
          <w:bCs/>
          <w:kern w:val="2"/>
          <w:lang w:val="pl-PL" w:eastAsia="pl-PL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" w:hAnsi="Arial" w:cs="Arial"/>
          <w:sz w:val="20"/>
        </w:rPr>
      </w:pPr>
      <w:r>
        <w:rPr/>
        <w:t>Przyjmujący zamówienie zobowiązuje się zapłacić karę umowną w wysokości 0,2% wartości brutto Umowy za każdy dzień zwłoki w wykonywani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 przypadku odstąpienia Przyjmującego zamówienie od wykonania postanowień niniejszej umowy bez zgody Udzielającego zamówienie, bądź odstąpienia Udzielającego zamówienie od umowy z przyczyn leżących po stronie Przyjmującego zamówienie,  Przyjmujący zamówienie zapłaci Udzielającemu zamówienie karę umowną w wysokości  10% całkowitej wartości brutto umowy, określonej w §7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dzielający zamówienie ma prawo do potrącenia należności naliczonych z tytułu kar umownych z płatności za faktury Przyjmującego zamówienie, na podstawie noty wystawionej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Wszelkie spory wynikające z realizacji niniejszej umowy lub w związku z nią  zachodzące </w:t>
      </w:r>
      <w:r>
        <w:rPr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/>
        <w:t xml:space="preserve">W sprawach nie uregulowanych niniejszą umową zastosowanie mieć będą przepisy Kodeksu Cywilnego oraz ustawy z dnia 15 kwietnia 2011 r. o działalności leczniczej (Dz. U.  Nr 11.112.654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Niniejszą umowę sporządzono w 3 jednobrzmiących egzemplarzach, </w:t>
      </w:r>
      <w:r>
        <w:rPr>
          <w:b/>
          <w:spacing w:val="-3"/>
          <w:lang w:val="en-US" w:eastAsia="en-US"/>
        </w:rPr>
        <w:t>jeden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dwa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szCs w:val="20"/>
          <w:lang w:val="en-US" w:eastAsia="en-US"/>
        </w:rPr>
      </w:pPr>
      <w:r>
        <w:rPr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Udzielający zamówienia                    </w:t>
        <w:tab/>
        <w:tab/>
        <w:t xml:space="preserve">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ind w:left="360" w:hanging="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6" w:leader="none"/>
        </w:tabs>
        <w:ind w:left="6372" w:hanging="0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FORMULARZ  CENOW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klaruję realizację zamówienia na niżej wymienione usługi zdrowotne za wynagrodzeniem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wysokośc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nr 2 - Mammograf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932"/>
        <w:gridCol w:w="1991"/>
        <w:gridCol w:w="214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bada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bada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bada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oczekiwania na wy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f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 </w:t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ata </w:t>
        <w:tab/>
        <w:tab/>
        <w:tab/>
        <w:tab/>
        <w:tab/>
        <w:t xml:space="preserve">         </w:t>
        <w:tab/>
        <w:t>czytelny podpis Oferenta/Przyjmującego zamów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eastAsia="Tahoma" w:cs="Tahoma" w:ascii="Tahoma" w:hAnsi="Tahoma"/>
        <w:b/>
        <w:sz w:val="14"/>
        <w:szCs w:val="14"/>
      </w:rPr>
      <w:t xml:space="preserve">         </w:t>
    </w:r>
    <w:r>
      <w:rPr>
        <w:rFonts w:cs="Arial"/>
        <w:b/>
        <w:i/>
        <w:sz w:val="16"/>
      </w:rPr>
      <w:t>Konkurs  znak: IHiT/konkurs/ 6/2012</w:t>
    </w:r>
  </w:p>
  <w:p>
    <w:pPr>
      <w:pStyle w:val="Header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14"/>
      <w:szCs w:val="14"/>
    </w:rPr>
  </w:style>
  <w:style w:type="character" w:styleId="WW8Num11z0">
    <w:name w:val="WW8Num11z0"/>
    <w:qFormat/>
    <w:rPr>
      <w:b/>
      <w:sz w:val="14"/>
      <w:szCs w:val="14"/>
    </w:rPr>
  </w:style>
  <w:style w:type="character" w:styleId="WW8Num12z0">
    <w:name w:val="WW8Num12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19z0">
    <w:name w:val="WW8Num19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b/>
      <w:bCs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qFormat/>
    <w:rPr>
      <w:color w:val="000000"/>
      <w:spacing w:val="-4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3:00Z</dcterms:created>
  <dc:creator>KKusmirowicz</dc:creator>
  <dc:description/>
  <cp:keywords/>
  <dc:language>en-US</dc:language>
  <cp:lastModifiedBy>KKusmirowicz</cp:lastModifiedBy>
  <cp:lastPrinted>2012-10-10T08:44:00Z</cp:lastPrinted>
  <dcterms:modified xsi:type="dcterms:W3CDTF">2012-10-24T07:03:00Z</dcterms:modified>
  <cp:revision>11</cp:revision>
  <dc:subject/>
  <dc:title>                                                                                                              Załącznik Nr 1</dc:title>
</cp:coreProperties>
</file>