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25.07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 7 /2017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IOLOGII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OMATOLOGII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TOPEDII – TRAUMATOLOGII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ARYNGOLOG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a z zakresu radiologii zostanie zawarta na okres 24 miesięcy od daty zawarcia umowy;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Umowy z zakresu stomatologii, ortopedii-traumatologii, laryngologii zostaną zawarte na okres 12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01.08.2017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01.08.2017 r. o godz. 11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0:00Z</dcterms:created>
  <dc:creator>Iwona</dc:creator>
  <dc:description/>
  <cp:keywords/>
  <dc:language>en-US</dc:language>
  <cp:lastModifiedBy>Truchel Magdalena</cp:lastModifiedBy>
  <cp:lastPrinted>2017-07-25T10:16:00Z</cp:lastPrinted>
  <dcterms:modified xsi:type="dcterms:W3CDTF">2017-07-25T08:16:00Z</dcterms:modified>
  <cp:revision>9</cp:revision>
  <dc:subject/>
  <dc:title>naglowek</dc:title>
</cp:coreProperties>
</file>