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radiologii / stomatologii / </w:t>
      </w:r>
    </w:p>
    <w:p>
      <w:pPr>
        <w:pStyle w:val="Normal"/>
        <w:jc w:val="center"/>
        <w:rPr/>
      </w:pPr>
      <w:r>
        <w:rPr>
          <w:b/>
        </w:rPr>
        <w:t>ortopedii – traumatologii / laryngologii / *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>(* niepotrzebne skreślić)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i 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stomatologii 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ortopedii – traumatologii 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laryngologii 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>(* niepotrzebne skreślić)</w:t>
      </w:r>
    </w:p>
    <w:p>
      <w:pPr>
        <w:pStyle w:val="Normal"/>
        <w:spacing w:lineRule="auto" w:line="264"/>
        <w:jc w:val="both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 xml:space="preserve">Wartość świadczeń zdrowotnych w zakresie radiologii w okresie trwania umowy (24 miesiące) obliczona jako suma liczby świadczeń pomnożona przez ich cenę jednostkową wyniesie: ……….……….. zł </w:t>
      </w:r>
    </w:p>
    <w:p>
      <w:pPr>
        <w:pStyle w:val="Normal"/>
        <w:spacing w:lineRule="auto" w:line="264"/>
        <w:ind w:left="360" w:hanging="0"/>
        <w:rPr/>
      </w:pPr>
      <w:r>
        <w:rPr/>
        <w:t>(słownie: …………….………………………………..…brutto)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Wartość świadczeń zdrowotnych w zakresie stomatologii, ortopedii-traumatologii, laryngologii w okresie trwania umowy (12 miesięcy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wrze umowę na udzielanie świadczeń, które będą wykonywane w okresie </w:t>
        <w:br/>
        <w:t>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Z/ŚWZ/konkurs/ 6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9:00Z</dcterms:created>
  <dc:creator>mmitek</dc:creator>
  <dc:description/>
  <cp:keywords/>
  <dc:language>en-US</dc:language>
  <cp:lastModifiedBy>Truchel Magdalena</cp:lastModifiedBy>
  <dcterms:modified xsi:type="dcterms:W3CDTF">2017-07-03T11:54:00Z</dcterms:modified>
  <cp:revision>16</cp:revision>
  <dc:subject/>
  <dc:title>Załącznik nr 1 do SWKO</dc:title>
</cp:coreProperties>
</file>