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RADIOLOGII – wykonywanie badań ultrasonograficznych głównie USG dopplerowskie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dopplerowski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1 44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2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TO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stomatolog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8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ORTOPEDII - TRAU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ortopedy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 konsultac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LARYNG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laryngolog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6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7-07-03T09:25:00Z</dcterms:modified>
  <cp:revision>27</cp:revision>
  <dc:subject/>
  <dc:title>OFERTA CENOWA</dc:title>
</cp:coreProperties>
</file>